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STATUT</w:t>
      </w:r>
    </w:p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ZESPOŁU SZKÓŁ SAMORZĄDOWYCH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IM. BOHATERÓW WALK PARTYZANCKI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CHOTCZY</w:t>
      </w:r>
    </w:p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OSTANOWIENIA OGÓLNE O ZESPOLE SZKÓŁ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§ 1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 dniem 1 września 1999 roku Gmina Chotcza zakłada: ZESPÓŁ SZKÓŁ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OWYCH im. Bohaterów Walk Partyzanckich w Chot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 skład  Zespołu Szkół Samorządowych w Chotczy wchodzą: oddział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zkolny, sześcioletnia szkoła podstawowa, gimnazjum z siedzibą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Chotczy oraz oddział przedszkolny, klasy I-III Filii w Tymienicy.  </w:t>
      </w:r>
    </w:p>
    <w:p>
      <w:pPr>
        <w:pStyle w:val="Normal"/>
        <w:jc w:val="both"/>
        <w:rPr/>
      </w:pPr>
      <w:r>
        <w:rPr>
          <w:sz w:val="28"/>
        </w:rPr>
        <w:t>3. Siedzibą zespołu jest szkoła w miejscowości Chotcza Józefów 6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Nazwa gimnazjum używana jest w pełnym brzmieniu: Zespół Szkó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amorządowych im. Bohaterów Walk Partyzanckich w Chotczy Gimnazjum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5. Nazwa szkoły podstawowej używana jest w pełnym brzmieniu: Zespół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kół Samorządowych im. Bohaterów Walk Partyzanckich w Chotczy Szkoła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stawowa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6. Nazwa szkoły filialnej używana jest w pełnym brzmieniu: Zespół Szkół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amorządowych  im. Bohaterów Walk Partyzanckich w Chotczy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lia w Tymien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Na pieczęciach i tablicach używane są nazwy szkół w pełnym brzmieniu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wymienione w punktach 4-6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Na pieczęciach urzędowych szkół używane są nazwy: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)Szkoła Podstawowa  w Chotczy,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Gimnazjum w Chotczy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Szkoła Podstawowa w Tymieni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9. Zespół jest publiczną placówką oświatową w rozumieniu art. 7 ustawy z d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 września 1991 roku o systemie oświaty ( Tekst jednolity: Dz. U. z 2004 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r 256, poz. 2572  z późniejszymi zmianami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Organem prowadzącym zespół jest Gmina Chotc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rząd Gminy w Chotczy prowadzi obsługę księgowo-finansową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Organem prowadzącym nadzór pedagogiczny jest Mazowiecki Kurat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Przygotowanie uczniów do obowiązku szkolnego w oddziale przedszkol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wa jeden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Cykl kształcenia w szkole podstawowej trwa 6 lat. Świadectwo ukoń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koły podstawowej uprawnia uczniów do kontynuowania nau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Cykl kształcenia w gimnazjum trwa 3 lata . Świadectwo ukoń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gimnazjum uprawnia uczniów do kształcenia w szkoł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Całość działalności edukacyjnej zespołu wynikającą z przepisów pra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kreśla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Statut Szkoły, który zawiera m.in.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rogram wychowawczy szkoły,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szkolny program profilaktyki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wewnątrzszkolny system oceniania,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szkolny zestaw programów nauczania i podręczników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 Program wychowawczy szkoły i szkolny program profilaktyki uchwala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a rodziców w porozumieniu z radą pedagogiczną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180"/>
        <w:rPr/>
      </w:pPr>
      <w:r>
        <w:rPr/>
        <w:t>Rozdział II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CELE I ZADANIA ZESPOŁU SZKÓŁ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32"/>
        </w:rPr>
        <w:t>§ 2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 xml:space="preserve">   </w:t>
      </w:r>
      <w:r>
        <w:rPr/>
        <w:t xml:space="preserve">1. Zespół Szkół realizuje cele i zadania określone w ustawie z dnia 7 września </w:t>
      </w:r>
    </w:p>
    <w:p>
      <w:pPr>
        <w:pStyle w:val="Heading3"/>
        <w:jc w:val="both"/>
        <w:rPr/>
      </w:pPr>
      <w:r>
        <w:rPr/>
        <w:t xml:space="preserve">    </w:t>
      </w:r>
      <w:r>
        <w:rPr/>
        <w:t xml:space="preserve">1991r. o systemie oświaty oraz   przepisach wydanych na jej podstawie , </w:t>
        <w:br/>
        <w:t xml:space="preserve">    a w szczególnośc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Realizuje prawo dzieci i młodzieży do kształcenia się, wychowani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opieki, kierując się zasadami Konstytucji RP, wskazaniami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wszechnej Deklaracji  Praw Człowieka ONZ, Międzynarodową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nwencją Praw Dziecka.</w:t>
      </w:r>
    </w:p>
    <w:p>
      <w:pPr>
        <w:pStyle w:val="TextBody"/>
        <w:ind w:left="708" w:hanging="0"/>
        <w:jc w:val="both"/>
        <w:rPr/>
      </w:pPr>
      <w:r>
        <w:rPr/>
        <w:t xml:space="preserve">2) Respektując chrześcijański system wartości za podstawę przyjmuje </w:t>
      </w:r>
    </w:p>
    <w:p>
      <w:pPr>
        <w:pStyle w:val="TextBody"/>
        <w:ind w:left="708" w:hanging="0"/>
        <w:jc w:val="both"/>
        <w:rPr/>
      </w:pPr>
      <w:r>
        <w:rPr/>
        <w:t xml:space="preserve">    </w:t>
      </w:r>
      <w:r>
        <w:rPr/>
        <w:t>uniwersalne zasady etyk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) Rozwija u dzieci i młodzieży poczucie odpowiedzialności, miłości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jczyzny, poszanowania polskiego dziedzictwa kulturowego prz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dnoczesnym otwarciu się na wartości kultur Europy i Świat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4) Spełnia funkcję kształcącą, wychowawczą, opiekuńczą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kulturotwórczą tworząc warunki wszechstronnego rozwoju uczniów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) Wspomaga indywidualny rozwój w relacji z rówieśnikami i dorosłymi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 wczesną edukację dziec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6) W szkole podstawowej przyjmuje za cel nadrzędny harmonijn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 przez nauczycieli zadań w zakresie nauczania, kształcenia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ychowania, które wzajemnie się uzupełniają i są wymiarem pracy    każdego nauczyciel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) W gimnazjum organizuje system doradztwa zawodowego, wdraż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samokształcenia, pomaga podjąć decyzję o kierunku dalszej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dukacji, przygotowuje do życia we współczesnym świeci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8) Zespół szkół przekazuje uczniom ogólną wiedzę o człowiek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społeczeństwie, o problemach społecznych i ekonomicznych kraju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i świata, o kulturze, środowisku przyrodniczym i jego ochronie, nauce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chnice i prac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9) Sprawuje opiekę nad uczniami, odpowiednio do ich potrzeb oraz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żliwości szkoł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0) Stwarza możliwości korzystania z opieki psychologicznej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i pedagogicznej oraz różnych form opieki dydaktycznej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1) Umożliwia pobieranie nauki dzieciom niepełnosprawnym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dostosowanym społecznie, zgodnie z potrzebami rozwojowymi,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edukacyjnymi i ich predyspozycjami poprzez organizowanie m.in.:</w:t>
      </w:r>
    </w:p>
    <w:p>
      <w:pPr>
        <w:pStyle w:val="Normal"/>
        <w:numPr>
          <w:ilvl w:val="2"/>
          <w:numId w:val="40"/>
        </w:numPr>
        <w:jc w:val="both"/>
        <w:rPr>
          <w:sz w:val="28"/>
        </w:rPr>
      </w:pPr>
      <w:r>
        <w:rPr>
          <w:sz w:val="28"/>
        </w:rPr>
        <w:t>gimnastyki korekcyjnej,</w:t>
      </w:r>
    </w:p>
    <w:p>
      <w:pPr>
        <w:pStyle w:val="Normal"/>
        <w:numPr>
          <w:ilvl w:val="2"/>
          <w:numId w:val="40"/>
        </w:numPr>
        <w:jc w:val="both"/>
        <w:rPr>
          <w:sz w:val="28"/>
        </w:rPr>
      </w:pPr>
      <w:r>
        <w:rPr>
          <w:sz w:val="28"/>
        </w:rPr>
        <w:t>zajęć wyrównawczych,</w:t>
      </w:r>
    </w:p>
    <w:p>
      <w:pPr>
        <w:pStyle w:val="Normal"/>
        <w:numPr>
          <w:ilvl w:val="2"/>
          <w:numId w:val="40"/>
        </w:numPr>
        <w:jc w:val="both"/>
        <w:rPr/>
      </w:pPr>
      <w:r>
        <w:rPr>
          <w:sz w:val="28"/>
        </w:rPr>
        <w:t>zajęć korekcyjno-kompensacyjnych i rewalidacyjnych,</w:t>
      </w:r>
    </w:p>
    <w:p>
      <w:pPr>
        <w:pStyle w:val="Normal"/>
        <w:numPr>
          <w:ilvl w:val="2"/>
          <w:numId w:val="40"/>
        </w:numPr>
        <w:jc w:val="both"/>
        <w:rPr>
          <w:sz w:val="28"/>
        </w:rPr>
      </w:pPr>
      <w:r>
        <w:rPr>
          <w:sz w:val="28"/>
        </w:rPr>
        <w:t>nauczania indywidualnego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Wymienione zajęcia organizowane są na podstawie diagnozy dokonanej przez poradnie psychologiczno-pedagogiczne lub inne poradnie specjalistyczne oraz w miarę posiadanych środków finansowych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2) Umożliwia uczniom realizację obowiązku szkolnego i obowiązk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uk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3) Umożliwia uczniom rozwijanie ich uzdolnień i zainteresowań.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) Rozwija takie cechy jak: wrażliwość, godność, samodzielność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powiedzialność za własny rozwój, wytrwałość i obowiązkowość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5) Wdraża do świadomego dostosowania się do obowiązujących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ów szkolnych i prawnych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6) Stwarza warunki do kształcenia umiejętności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) planowania i organizowania nauki, pracy i wypoczynku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b) współżycia w zespole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korzystania z różnych źródeł wiedzy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) formułowania i rozwiązywania problemów, dyskutowania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prezentowania własnych  poglądów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) samokontroli i samooceny,</w:t>
      </w:r>
    </w:p>
    <w:p>
      <w:pPr>
        <w:pStyle w:val="TextBody"/>
        <w:ind w:left="708" w:hanging="0"/>
        <w:jc w:val="both"/>
        <w:rPr/>
      </w:pPr>
      <w:r>
        <w:rPr/>
        <w:t xml:space="preserve">      </w:t>
      </w:r>
      <w:r>
        <w:rPr/>
        <w:t xml:space="preserve">f) posługiwania się powszechnie stosowanymi urządzeniami </w:t>
      </w:r>
    </w:p>
    <w:p>
      <w:pPr>
        <w:pStyle w:val="TextBody"/>
        <w:ind w:left="708" w:hanging="0"/>
        <w:jc w:val="both"/>
        <w:rPr/>
      </w:pPr>
      <w:r>
        <w:rPr/>
        <w:t xml:space="preserve">         </w:t>
      </w:r>
      <w:r>
        <w:rPr/>
        <w:t>technicznym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7) Wdraża do współuczestniczenia i współtworzenia życia kulturoweg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ł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8) Zapoznaje z zasadami higieny osobistej, troski o własne zdrowie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ndycję fizyczną i psychiczną.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1.Szkoła realizuje cele i zadania m. in. poprzez:</w:t>
      </w:r>
    </w:p>
    <w:p>
      <w:pPr>
        <w:pStyle w:val="Normal"/>
        <w:tabs>
          <w:tab w:val="clear" w:pos="708"/>
          <w:tab w:val="left" w:pos="0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Zapewnienie bezpłatnego kształcenia w zakresie szkolnych planów</w:t>
      </w:r>
    </w:p>
    <w:p>
      <w:pPr>
        <w:pStyle w:val="Normal"/>
        <w:tabs>
          <w:tab w:val="clear" w:pos="708"/>
          <w:tab w:val="left" w:pos="0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uczania opartych na ramowych planach określonych przez MEN.</w:t>
      </w:r>
    </w:p>
    <w:p>
      <w:pPr>
        <w:pStyle w:val="Normal"/>
        <w:tabs>
          <w:tab w:val="clear" w:pos="708"/>
          <w:tab w:val="left" w:pos="0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Realizowanie podstawy programowej kształcenia ogólnego dla oddział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dszkolnego, szkoły podstawowej i gimnazjum (zgodnie z przyjęt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kolnym zestawem programów nauczania i podręczników)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trudnianie nauczycieli posiadających kwalifikacje określone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odrębnych przepisach.</w:t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Organizowanie religii na życzenie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) Stosowanie wewnątrzszkolnego systemu oceniania zgod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rozporządzeniem MEN dotyczącym oceniania, klasyfik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promowania uczni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) Dostosowanie treści, metod i organizacji procesu dydaktyczno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chowawczego do możliwości psychofizycznych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) Organizowanie zajęć korekcyjno-kompensacyjnych i zajęć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równawczych zgodnie z obowiązującymi przepisami.</w:t>
      </w:r>
    </w:p>
    <w:p>
      <w:pPr>
        <w:pStyle w:val="Normal"/>
        <w:ind w:left="450" w:hanging="0"/>
        <w:jc w:val="both"/>
        <w:rPr/>
      </w:pPr>
      <w:r>
        <w:rPr>
          <w:sz w:val="28"/>
        </w:rPr>
        <w:t>8) Otaczanie opieką uczniów szczególnie uzdolnionych i umożliwianie im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czestnictwa w dodatkowych zajęciach pozalekcyjnych o charakterze         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ydaktycznym, artystycznym i rekreacyjno -  sportowym.</w:t>
      </w:r>
    </w:p>
    <w:p>
      <w:pPr>
        <w:pStyle w:val="TextBody"/>
        <w:jc w:val="both"/>
        <w:rPr/>
      </w:pPr>
      <w:r>
        <w:rPr/>
        <w:t>2. Angażując nauczycieli i uczniów zespół szkół realizuje swoje zadani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procesie lekcyjnym, pozalekcyjnym i pozaszkolnym we współprac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 rodzicami uczniów, organizacjami uczniowskimi, organem prowadzącym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sprawującym nadzór pedagogiczny oraz instytucjami środowiska lokalneg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</w:t>
      </w:r>
      <w:r>
        <w:rPr>
          <w:b/>
          <w:sz w:val="32"/>
        </w:rPr>
        <w:t>§ 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espół szkół realizuje zadania opiekuńcze odpowiednio do wieku u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potrzeb środowiska z uwzględnieniem obowiązujących w szkoł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gólnych przepisów bezpieczeństwa i higieny: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1)Na początku każdego roku szkolnego wychowawca zapoznaje uczniów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regulaminem BHP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Opiekę nad uczniami przebywającymi w szkole sprawują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podczas zajęć obowiązkowych – nauczyciel przedmiotu /od dzwonka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dzwonka/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 podczas zajęć pozalekcyjnych, nadobowiązkowych – nauczyciel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owadzący zaję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 podczas przerw międzylekcyjnych – nauczyciel dyżur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 Uczniami oczekującymi na odjazd autobusu opiekuje się nauczyciel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ący zajęcia świetlic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W czasie zajęć poza terenem szkoły, na wycieczkach  za bezpieczeńst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czniów odpowiada nauczyciel organizujący zajęcia, wyciec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) Szczegółowe zasady opieki nad uczniami podczas wycieczek określają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) Do pełnienia dyżurów dyrektor zespołu wyznacza nauczyciel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tórzy czuwają nad bezpieczeństwem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 zaistniałym wypadku, szczególnie jeśli zdarzył się on podczas zajęć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owanych przez szkołę, należy natychmiast zawiadomić dyrekt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ły i zapewnić pomoc lekar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Dyrektor szkoły prowadzi postępowanie zgodnie z właściwy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regulowaniami praw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espół szkół szczególną troską otacza uczniów najmłodszych poprzez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pomoc starszych kolegów w szatni i stołówce szkol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stwarzanie przez wychowawcę optymalnych waru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zaklimatyzowania się ucznia w szkole.</w:t>
      </w:r>
    </w:p>
    <w:p>
      <w:pPr>
        <w:pStyle w:val="TextBody"/>
        <w:jc w:val="both"/>
        <w:rPr/>
      </w:pPr>
      <w:r>
        <w:rPr/>
        <w:t xml:space="preserve">5. Zespół szkół sprawuje indywidualną opiekę nad uczniami z zaburzeniami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rozwojowymi i deficytami narządów słuchu, ruchu, wzroku: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 organizując m.in.  gimnastykę korekcyjno – kompensacyjną, zajęcia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równawcze,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przestrzegając zaleceń lekarzy ograniczenia wykonywania ćwiczeń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imnastycznych i zabaw ruchowych, </w:t>
      </w:r>
    </w:p>
    <w:p>
      <w:pPr>
        <w:pStyle w:val="Normal"/>
        <w:numPr>
          <w:ilvl w:val="0"/>
          <w:numId w:val="37"/>
        </w:numPr>
        <w:jc w:val="both"/>
        <w:rPr>
          <w:sz w:val="32"/>
        </w:rPr>
      </w:pPr>
      <w:r>
        <w:rPr>
          <w:sz w:val="28"/>
        </w:rPr>
        <w:t xml:space="preserve">wyznaczając uczniom w klasie miejsca w odpowiedniej odległości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 nauczyciela i tablicy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eliminując bariery architekton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Uczniom, którym z przyczyn rozwojowych, rodzinnych lub losowych potrzebna jest pomoc, szkoła udziela wsparcia poprzez: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organizowanie pomocy psychologiczno-pedagogicznej we współpracy 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  poradnią psychologiczno-pedagogiczną lub inną specjalistyczną 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rozpoznanie trudności, skierowanie ucznia do specjalistów, realizacja 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dań i zaleceń podczas pracy),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organizowanie zajęć świetlicowych,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przydzielanie stypendium socjalnego oraz kwalifikowanie do bezpłatnego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żywiania we współpracy z GOPS w Chotczy,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organizowanie pomocy rzecz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 szkole wprowadzono monitoring wizyjny mający na celu zapewnienie bezpieczeństwa uczniów, pracowników i wszystkich pozostałych osób przebywających na terenie szkoły oraz zabezpieczenie budynku szkoły przed innymi zagrożeniami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) Kamery wizyjne obejmują następujące obszary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jście główne szkoły 1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korytarz dolny – 1, górny - 1, w gimnazjum – 2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tnia – 1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iska sportowe, plac zabaw – 2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) Rejestrator i podgląd kamer znajduje się w sekretariacie szkoły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) Zasady wykorzystania zapisów monitoringu są określone w programie wychowawczym szkoły.</w:t>
      </w:r>
    </w:p>
    <w:p>
      <w:pPr>
        <w:pStyle w:val="Normal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  <w:t>ROZDZIAŁ III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WEWNĄTRZSZKOLNY SYSTEM OCENI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a prawna opracowania regulami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ozporządzenie Ministra Edukacji Narodowej i Sportu z dnia 30 kwiet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7 r. w sprawie warunków i sposobu oceniania, klasyfik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promowania uczniów i słuchaczy oraz przeprowadzania egzamin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sprawdzianów w szkołach publicznych (Dz. U. z 2007r. Nr 83, poz. 5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późn. zm.)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32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cenianie wewnątrzszkolne osiągnięć edukacyjnych ucznia polega na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rozpoznaniu przez nauczycieli poziomu i postępów w opanowaniu przez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cznia wiadomości i umiejętności w stosunku do wymagań edukacyjnych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nikających z podstawy programowej i szkolnego zestawu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gramów nauczania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formułowaniu ocen: bieżących oraz klasyfikacyjnych śródrocznych                   i rocznych ( semestralnych ).</w:t>
      </w:r>
    </w:p>
    <w:p>
      <w:pPr>
        <w:pStyle w:val="TextBody"/>
        <w:rPr/>
      </w:pPr>
      <w:r>
        <w:rPr/>
        <w:t>2.Ocenianie wewnątrzszkolne ma na celu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informowanie ucznia o poziomie jego osiągnięć edukacyjnych                 i postępach w tym zakres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pomoc uczniowi w samodzielnym planowaniu swojego rozwoju poprzez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dzielanie życzliwego instruktaż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motywowanie ucznia do dalszej pracy i dalszych postępów w nauce,</w:t>
      </w:r>
    </w:p>
    <w:p>
      <w:pPr>
        <w:pStyle w:val="Normal"/>
        <w:ind w:left="225" w:hanging="0"/>
        <w:rPr/>
      </w:pPr>
      <w:r>
        <w:rPr>
          <w:sz w:val="28"/>
        </w:rPr>
        <w:t xml:space="preserve">4) dostarczanie rodzicom ( prawnym opiekunom ) i nauczycielom informacji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 postępach, trudnościach w nauce i specjalnych uzdolnieniach ucz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) umożliwienie nauczycielom doskonalenia organizacji i metod prac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ydaktyczno-wychowawczej. </w:t>
      </w:r>
    </w:p>
    <w:p>
      <w:pPr>
        <w:pStyle w:val="TextBody"/>
        <w:rPr/>
      </w:pPr>
      <w:r>
        <w:rPr/>
        <w:t>3. Ocenianie wewnątrzszkolne obejm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sformułowanie przez nauczycieli wymagań edukacyjnych niezbędnych d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zyskania śródrocznych i rocznych (semestralnych) ocen klasyfikacyj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  obowiązkowych i dodatkowych zajęć edukacyjnych oraz informowanie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  nich uczniów i rodziców (prawnych opiekunów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cenianie bieżące i ustalanie śródrocznych oraz rocznych (semestralnych) ocen klasyfikacyjn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stalanie warunków i trybu uzyskania wyższych niż przewidywane rocznych (semestralnych) ocen klasyfikacyjnych,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zeprowadzanie egzaminów klasyfikacyjnych i poprawkow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arunki i sposób przekazywania rodzicom (prawnym opiekunom)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formacji o postępach i trudnościach ucznia w nau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na początku każdego roku szkolnego informują uczniów oraz ich rodziców (prawnych opiekunów) o wymaganiach edukacyjnych niezbędnych do uzyskania poszczególnych śródrocznych i rocznych (semestralnych) ocen klasyfikacyjnych, sposobach sprawdzania osiągnięć edukacyjnych uczniów oraz o warunkach i trybie uzyskania wyższej niż przewidywana rocznej (semestralnej) oceny klasyfikacyjnej                               z obowiązkowych i dodatkowych zajęć edukacyjnych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klasy zapoznaje uczniów i ich rodziców z niniejszym regulamine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Zasady oceniania wewnątrzszkolnego.</w:t>
      </w:r>
    </w:p>
    <w:p>
      <w:pPr>
        <w:pStyle w:val="ListParagraph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8"/>
          <w:szCs w:val="28"/>
        </w:rPr>
        <w:t>Rok szkolny dzieli się na dwa semestry. I semestr trwa od września do końca stycznia. II semestr trwa od lutego do końca rocznych zajęć dydaktyczno-wychowawczych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lasyfikowanie śródroczne uczniów przeprowadza się w przedostatnim tygodniu stycznia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Klasyfikowanie roczne przeprowadza się w przedostatnim tygodniu prz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kończeniem rocznych zajęć dydaktyczno-wychowawczych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Posiedzenia klasyfikacyjne Rady Pedagogicznej odbywają się na tydzień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 zakończeniem semestru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W listopadzie, kwietniu i na koniec I semestru wychowawcy organizu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tkania z rodzicami w celu poinformowania ich o postępach w nauc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chowaniu oraz o uzyskanych ocenach cząstkowych i śródrocznych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Śródroczne klasyfikowanie w kl. IV-VI szkoły podstawowej i I-I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imnazjum odbywa się raz; polega na okresowym podsumowaniu osiągnię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dukacyjnych ucznia z zajęć edukacyjnych określonych w szkolnym pl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uczania i ustaleniu ocen klasyfikacyjnych oraz oceny zachowania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 xml:space="preserve">W klasach I-III szkoły podstawowej przeprowadza się klasyfikowanie </w:t>
      </w:r>
    </w:p>
    <w:p>
      <w:pPr>
        <w:pStyle w:val="Normal"/>
        <w:ind w:left="360" w:hanging="0"/>
        <w:rPr/>
      </w:pPr>
      <w:r>
        <w:rPr>
          <w:sz w:val="28"/>
        </w:rPr>
        <w:t xml:space="preserve">śródroczne, które jest oceną opisową. </w:t>
      </w:r>
    </w:p>
    <w:p>
      <w:pPr>
        <w:pStyle w:val="ListParagraph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oczna opisowa ocena klasyfikacyjna z zajęć edukacyjnych w klasach I-III uwzględnia  poziom opanowania przez ucznia wiadomości i umiejętności </w:t>
        <w:br/>
        <w:t xml:space="preserve">z zakresu wymagań określonych w podstawie programowej kształcenia ogólnego dla I etapu edukacyjnego oraz wskazuje potrzeby rozwojowe </w:t>
        <w:br/>
        <w:t>i edukacyjne ucznia związane z przezwyciężaniem trudności w nauce lub rozwijaniem uzdolnień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W klasach I-III szkoły podstawowej roczna ocena klasyfikacyjna z zajęć </w:t>
      </w:r>
    </w:p>
    <w:p>
      <w:pPr>
        <w:pStyle w:val="TextBody"/>
        <w:rPr/>
      </w:pPr>
      <w:r>
        <w:rPr/>
        <w:t xml:space="preserve">     </w:t>
      </w:r>
      <w:r>
        <w:rPr/>
        <w:t xml:space="preserve">edukacyjnych i roczna ocena zachowania jest oceną opisową.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lasyfikowanie roczne, począwszy od klasy IV szkoły podstawowej polega na podsumowaniu osiągnięć edukacyjnych ucznia w danym roku szkolnym z zajęć edukacyjnych określonych w szkolnym planie nauczania    oraz ustaleniu rocznych ocen klasyfikacyjnych z zajęć edukacyjnych              i rocznej oceny klasyfikacyjnej zachowania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 klasach I-III bieżąca ocena opisowa eksponuje osiągnięcia indywidualne dziecka, nie porównując go z innymi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oceniając pracę dziecka, nauczyciel wskazuje dobre i słabe strony pracy   i sposoby poprawy,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obserwuje ucznia i jego rozwój, gromadzi karty pracy, prace plastyczne    i inne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obserwacje o pracy dziecka, nauczyciel odnotowuje w arkuszach osiągnięć ucznia i trzy razy w semestrze przekazuje je rodzicom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W klasach I-III stosuje się następującą skalę osiągnięć bieżących: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wspaniale – 6 - (uczeń opanował pełne wiadomości wykraczające poza program danej klasy),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bardzo dobrze – 5 - (uczeń opanował pełne wiadomości przewidywane programem danej klasy)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obrze, ładnie – 4 - (uczeń opanował niepełne wiadomości przewidywane programem danej klasy)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słabo, postaraj się – 3 - (uczeń opanował podstawowy zakres wiadomości danej klasy)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bardzo słabo, pracuj więcej – 2 - (uczeń opanował konieczny zakres wiadomości)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źle – 1 - (uczeń nie opanował koniecznych wymagań niezbędnych do dalszego uczenia się)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Bieżące ocenianie w klasach IV-VI i I-III gimnazjum odbywa się w skali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6 z możliwością stosowania znaków ,,+’’ , ,,-’’ w formach przyjętych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zez nauczyciela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Formy oceniania uczniów przyjęte przez nauczycieli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a) Odpowiedź ustna: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Uczeń może być zapytany, bez uprzedzenia, z wiadomości i umiejętnośc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ikających z 2-3 ostatnich lekcji.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w tym przypadku, jeden raz w semestrze może uchylić się od odpowiedzi, bez konsekwencji w postaci oceny negatywnej,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w przypadku usprawiedliwionej nieobecności na ostatnich 2-3 lekcjach uczeń nie powinien być pytany, chyba, że wyraża na to zgodę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b) Prace pisemne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krótkie sprawdziany obejmujące materiał z 1-3 lekcji – nie zapowiadane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b niewielki wycinek dowolnej partii materiału – zapowiadane,</w:t>
      </w:r>
    </w:p>
    <w:p>
      <w:pPr>
        <w:pStyle w:val="Normal"/>
        <w:ind w:left="435" w:firstLine="360"/>
        <w:rPr>
          <w:sz w:val="28"/>
        </w:rPr>
      </w:pPr>
      <w:r>
        <w:rPr>
          <w:sz w:val="28"/>
        </w:rPr>
        <w:t xml:space="preserve">(rezygnacja ucznia z tej formy pomiaru raz w semestrze według zasad,    </w:t>
      </w:r>
    </w:p>
    <w:p>
      <w:pPr>
        <w:pStyle w:val="Normal"/>
        <w:ind w:left="435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 dla odpowiedzi ustnych),</w:t>
      </w:r>
    </w:p>
    <w:p>
      <w:pPr>
        <w:pStyle w:val="TextBody"/>
        <w:ind w:left="780" w:hanging="0"/>
        <w:rPr/>
      </w:pPr>
      <w:r>
        <w:rPr/>
        <w:t>- prace pisemne, nie krótsze niż 15-minutowe, zapowiedziane z co   najmniej tygodniowym wyprzedzeniem, poprzedzone powtórzeniem materiału ( nie więcej niż 3 w tygodniu i jedna w danym dniu ),</w:t>
      </w:r>
    </w:p>
    <w:p>
      <w:pPr>
        <w:pStyle w:val="Normal"/>
        <w:ind w:left="87" w:firstLine="708"/>
        <w:rPr>
          <w:sz w:val="28"/>
        </w:rPr>
      </w:pPr>
      <w:r>
        <w:rPr>
          <w:sz w:val="28"/>
        </w:rPr>
        <w:t>- zadania domow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) Formy sprawnościowe (określone przez nauczyciela), podczas których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adana jest sprawność oraz umiejętności praktyczne, istotne w danym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cie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d) Inne formy aktywności ucznia, ustalone przez nauczyciela i podane do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iadomości uczniom wraz z zasadami ich oceniania (referaty, projekty, </w:t>
      </w:r>
    </w:p>
    <w:p>
      <w:pPr>
        <w:pStyle w:val="Normal"/>
        <w:ind w:left="435" w:hanging="0"/>
        <w:rPr/>
      </w:pPr>
      <w:r>
        <w:rPr>
          <w:sz w:val="28"/>
        </w:rPr>
        <w:t xml:space="preserve">   </w:t>
      </w:r>
      <w:r>
        <w:rPr>
          <w:sz w:val="28"/>
        </w:rPr>
        <w:t>prace praktyczne, aktywność na lekcji itp.)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szyscy nauczyciele powinni stosować różne formy oceniania uczniów  (w zależności od nauczanego przedmiotu)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ceny klasyfikacyjne, śródroczne i roczne (semestralne) począwszy od klasy IV SP, ustala się w stopniach w następującej skali:</w:t>
      </w:r>
    </w:p>
    <w:p>
      <w:pPr>
        <w:pStyle w:val="Normal"/>
        <w:ind w:firstLine="360"/>
        <w:rPr/>
      </w:pPr>
      <w:r>
        <w:rPr>
          <w:sz w:val="28"/>
        </w:rPr>
        <w:t>celujący – 6  (cel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bardzo dobry – 5  (bdb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obry – 4 (db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ostateczny – 3 (dst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opuszczający – 2 (dop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iedostateczny – 1 (ndst)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Począwszy od kl.IV szkoły podstawowej do średniej ocen klasyfikacyjnych uzyskanych przez ucznia, wlicza się oceny </w:t>
      </w:r>
    </w:p>
    <w:p>
      <w:pPr>
        <w:pStyle w:val="Normal"/>
        <w:rPr/>
      </w:pPr>
      <w:r>
        <w:rPr>
          <w:sz w:val="28"/>
        </w:rPr>
        <w:br/>
        <w:t xml:space="preserve">z obowiązkowych zajęć edukacyjnych oraz religii i zajęć edukacyjnych dodatkowych, jeśli uczeń na nie uczęszczał.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ceny bieżące oraz śródroczne i roczne (semestralne) oceny klasyfikacyjne z zajęć edukacyjnych dla uczniów z upośledzeniem umysłowym w stopniu umiarkowanym lub znacznym są ocenami opisowym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b/>
          <w:bCs/>
          <w:sz w:val="32"/>
        </w:rPr>
        <w:t>§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ólne kryteria ocen osiągnięć uczniów.</w:t>
      </w:r>
    </w:p>
    <w:p>
      <w:pPr>
        <w:pStyle w:val="Normal"/>
        <w:rPr>
          <w:sz w:val="28"/>
        </w:rPr>
      </w:pPr>
      <w:r>
        <w:rPr>
          <w:sz w:val="28"/>
        </w:rPr>
        <w:t>1) Celując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iągnięcia ucznia wyraźnie wykraczają poza poziom przewidzia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realizowanym program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uczeń wykazuje oryginalność i twórcze podejście do stawianych mu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problemów.</w:t>
      </w:r>
    </w:p>
    <w:p>
      <w:pPr>
        <w:pStyle w:val="Normal"/>
        <w:rPr>
          <w:sz w:val="28"/>
        </w:rPr>
      </w:pPr>
      <w:r>
        <w:rPr>
          <w:sz w:val="28"/>
        </w:rPr>
        <w:t>2. Bardzo dobry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uczeń dysponuje pełnym zasobem wiadomości przewidzi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alizowanym programem naucz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est samodzielny w rozwiązywaniu stawianych mu zadań i problemów.</w:t>
      </w:r>
    </w:p>
    <w:p>
      <w:pPr>
        <w:pStyle w:val="Normal"/>
        <w:rPr>
          <w:sz w:val="28"/>
        </w:rPr>
      </w:pPr>
      <w:r>
        <w:rPr>
          <w:sz w:val="28"/>
        </w:rPr>
        <w:t>3. Dobr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uczeń jeszcze nie w pełni opanował treści programowe, ale ma szanse na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panowanie bez problemów nowych treści na kolejnych etap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kazuje znaczną samodzieln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ostateczn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uczeń opanował w podstawowych zakresach treści programowe, podejm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óby rozwiązania zadań typ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5. Dopuszczający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uczeń posiada elementarną wiedzę i umiejętności potrzebne do świadom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działu w zajęciach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 jest samodzielny w pracy, wymaga pomocy.</w:t>
      </w:r>
    </w:p>
    <w:p>
      <w:pPr>
        <w:pStyle w:val="Normal"/>
        <w:rPr>
          <w:sz w:val="28"/>
        </w:rPr>
      </w:pPr>
      <w:r>
        <w:rPr>
          <w:sz w:val="28"/>
        </w:rPr>
        <w:t>6. Niedostateczn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uczeń nie opanował nawet w niewielkim stopniu umiejęt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ogram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nawet przy pomocy nauczyciela nie potrafi rozwiązać najprostszych zada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nie ma możliwości kontynuowania nauki z powodu poważnych bra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trudniających również naukę przedmiotów pokrewnych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6"/>
        </w:numPr>
        <w:rPr/>
      </w:pPr>
      <w:r>
        <w:rPr/>
        <w:t>Przed rocznym (semestralnym) klasyfikacyjnym zebraniem plenarnym rady pedagogicznej poszczególni  nauczyciele prowadzący zajęcia edukacyjne oraz wychowawcy klas są zobowiązani poinformować ucznia i jego rodziców  (prawnych opiekunów)  o przewidywanych dla niego rocznych  (semestralnych) ocenach klasyfikacyjnych z zajęć edukacyjnych oraz ocenie zachowania:</w:t>
      </w:r>
    </w:p>
    <w:p>
      <w:pPr>
        <w:pStyle w:val="TextBody"/>
        <w:ind w:firstLine="300"/>
        <w:rPr/>
      </w:pPr>
      <w:r>
        <w:rPr/>
        <w:t xml:space="preserve">1) na miesiąc przed posiedzeniem klasyfikacyjnym o grożących ocenach </w:t>
      </w:r>
    </w:p>
    <w:p>
      <w:pPr>
        <w:pStyle w:val="TextBody"/>
        <w:ind w:firstLine="300"/>
        <w:rPr/>
      </w:pPr>
      <w:r>
        <w:rPr/>
        <w:t xml:space="preserve">  </w:t>
      </w:r>
      <w:r>
        <w:rPr/>
        <w:t>niedostatecznych,</w:t>
      </w:r>
    </w:p>
    <w:p>
      <w:pPr>
        <w:pStyle w:val="TextBody"/>
        <w:ind w:left="300" w:hanging="0"/>
        <w:rPr/>
      </w:pPr>
      <w:r>
        <w:rPr/>
        <w:t>2) na tydzień przed posiedzeniem klasyfikacyjnym o pozostałych ocenach,</w:t>
      </w:r>
    </w:p>
    <w:p>
      <w:pPr>
        <w:pStyle w:val="TextBody"/>
        <w:ind w:left="300" w:hanging="0"/>
        <w:rPr/>
      </w:pPr>
      <w:r>
        <w:rPr/>
        <w:t xml:space="preserve">3) na wniosek ucznia lub jego rodziców (prawnych opiekunów) nauczyciel na piśmie uzasadnia wystawioną ocenę. </w:t>
      </w:r>
    </w:p>
    <w:p>
      <w:pPr>
        <w:pStyle w:val="TextBody"/>
        <w:rPr/>
      </w:pPr>
      <w:r>
        <w:rPr/>
        <w:t xml:space="preserve">2. Przewidywaną ocenę klasyfikacyjną zainteresowany uczeń może, za zgodą </w:t>
      </w:r>
    </w:p>
    <w:p>
      <w:pPr>
        <w:pStyle w:val="TextBody"/>
        <w:rPr/>
      </w:pPr>
      <w:r>
        <w:rPr/>
        <w:t xml:space="preserve">    </w:t>
      </w:r>
      <w:r>
        <w:rPr/>
        <w:t xml:space="preserve">nauczyciela, poprawić nie później niż 3 dni przed klasyfikacyjnym zebraniem  </w:t>
      </w:r>
    </w:p>
    <w:p>
      <w:pPr>
        <w:pStyle w:val="TextBody"/>
        <w:rPr/>
      </w:pPr>
      <w:r>
        <w:rPr/>
        <w:t xml:space="preserve">    </w:t>
      </w:r>
      <w:r>
        <w:rPr/>
        <w:t>plenarnym rady pedagogicznej:</w:t>
      </w:r>
    </w:p>
    <w:p>
      <w:pPr>
        <w:pStyle w:val="TextBody"/>
        <w:ind w:firstLine="435"/>
        <w:rPr/>
      </w:pPr>
      <w:r>
        <w:rPr/>
        <w:t xml:space="preserve">1) zakres wiedzy, termin i sposoby poprawy oceny, zainteresowany uczeń  </w:t>
      </w:r>
    </w:p>
    <w:p>
      <w:pPr>
        <w:pStyle w:val="TextBody"/>
        <w:ind w:firstLine="435"/>
        <w:rPr/>
      </w:pPr>
      <w:r>
        <w:rPr/>
        <w:t xml:space="preserve">  </w:t>
      </w:r>
      <w:r>
        <w:rPr/>
        <w:t>uzgadnia z nauczycielem przedmiotu,</w:t>
      </w:r>
    </w:p>
    <w:p>
      <w:pPr>
        <w:pStyle w:val="TextBody"/>
        <w:ind w:firstLine="435"/>
        <w:rPr/>
      </w:pPr>
      <w:r>
        <w:rPr/>
        <w:t>2) w czasie poprawiania oceny może być obecny wychowawca lub rodzice</w:t>
      </w:r>
    </w:p>
    <w:p>
      <w:pPr>
        <w:pStyle w:val="TextBody"/>
        <w:ind w:firstLine="435"/>
        <w:rPr/>
      </w:pPr>
      <w:r>
        <w:rPr/>
        <w:t xml:space="preserve">  </w:t>
      </w:r>
      <w:r>
        <w:rPr/>
        <w:t>ucznia.</w:t>
      </w:r>
    </w:p>
    <w:p>
      <w:pPr>
        <w:pStyle w:val="Normal"/>
        <w:rPr>
          <w:sz w:val="28"/>
        </w:rPr>
      </w:pPr>
      <w:r>
        <w:rPr>
          <w:sz w:val="28"/>
        </w:rPr>
        <w:t xml:space="preserve">3. Wychowawca przekazuje pisemne informacje o grożących ocen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dostatecznych oraz o pozostałych ocenach, które potwierdzone podpis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ców, przechowywane są w dokumentacji wychowawcy.</w:t>
      </w:r>
    </w:p>
    <w:p>
      <w:pPr>
        <w:pStyle w:val="Normal"/>
        <w:rPr>
          <w:sz w:val="28"/>
        </w:rPr>
      </w:pPr>
      <w:r>
        <w:rPr>
          <w:sz w:val="28"/>
        </w:rPr>
        <w:t xml:space="preserve">4. Uczeń odbierający informację o przewidywanych ocenach potwierdza odbiór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łasnoręcznym podpisem w dzienniku lekcyjny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Ustalona przez nauczyciela albo uzyskana w wyniku egzamin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lasyfikacyjnego ocena klasyfikacyjna roczna (semestralna) z zajęć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edukacyjnych jest ostateczna, z zastrzeżeniem par.19.</w:t>
      </w:r>
    </w:p>
    <w:p>
      <w:pPr>
        <w:pStyle w:val="Normal"/>
        <w:rPr/>
      </w:pPr>
      <w:r>
        <w:rPr>
          <w:sz w:val="28"/>
        </w:rPr>
        <w:t xml:space="preserve">2. Ustalona przez nauczyciela albo uzyskana w wyniku egzaminu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lasyfikacyjnego niedostateczna roczna (semestralna) ocena klasyfikacyjna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zajęć edukacyjnych może być zmieniona w wyniku egzaminu 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>poprawkowego, z zastrzeżeniem par.19 i par.17 ust.1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2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>1. Oceny są jawne dla ucznia i jego rodziców: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1) sprawdzone i ocenione pisemne prace kontrolne uczeń i jego rodzice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trzymują do wglądu na zasadach określonych przez nauczycieli,</w:t>
      </w:r>
    </w:p>
    <w:p>
      <w:pPr>
        <w:pStyle w:val="Normal"/>
        <w:tabs>
          <w:tab w:val="clear" w:pos="708"/>
          <w:tab w:val="center" w:pos="4536" w:leader="none"/>
        </w:tabs>
        <w:ind w:left="-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pisemne prace kontrolne są przechowywane do końca roku szkolnego,</w:t>
      </w:r>
    </w:p>
    <w:p>
      <w:pPr>
        <w:pStyle w:val="Normal"/>
        <w:tabs>
          <w:tab w:val="clear" w:pos="708"/>
          <w:tab w:val="center" w:pos="4536" w:leader="none"/>
        </w:tabs>
        <w:ind w:left="2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każda wystawiona ocena powinna być uzasadniona przez nauczyciela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  <w:t xml:space="preserve">2. Na wniosek ucznia lub rodziców udostępniana jest dokumentacja dotycząca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ceniani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</w:rPr>
        <w:t xml:space="preserve">3. Przy ustalaniu oceny z wychowania fizycznego, techniki, muzyki, plastyki,  </w:t>
        <w:br/>
        <w:t xml:space="preserve">    zaj. technicznych, zaj. artystycznych uwzględnia się w szczególności wysiłek</w:t>
        <w:br/>
        <w:t xml:space="preserve">    wkładany przez ucznia w wywiązanie się z obowiązków wynikających ze  </w:t>
        <w:br/>
        <w:t xml:space="preserve">    specyfiki tych zajęć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32"/>
        </w:rPr>
        <w:t>§ 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W uzasadnionych przypadkach uczeń może być zwolniony z zajęć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ychowania fizycznego, zaj. komputerowych i informatyki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360" w:hanging="0"/>
        <w:rPr/>
      </w:pPr>
      <w:r>
        <w:rPr>
          <w:sz w:val="28"/>
        </w:rPr>
        <w:t>decyzję o zwolnieniu ucznia z zajęć wychowania fizycznego, zaj. komputerowych i informatyki podejmuje dyrektor szkoły na podstawie opinii o ograniczonych możliwościach uczestnictwa w tych zajęciach, wydanej przez lekarza na czas w niej określon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w przypadku zwolnienia ucznia z zajęć wych. fiz., zaj. komputerowych </w:t>
        <w:br/>
        <w:t>i informatyki w dokumentacji przebiegu nauczania zamiast oceny klasyfikacyjnej wpisuje się „zwolniony’’ albo „zwolniona”.</w:t>
      </w:r>
    </w:p>
    <w:p>
      <w:pPr>
        <w:pStyle w:val="Normal"/>
        <w:rPr/>
      </w:pPr>
      <w:r>
        <w:rPr>
          <w:sz w:val="28"/>
          <w:szCs w:val="28"/>
        </w:rPr>
        <w:t xml:space="preserve">2. Dyrektor szkoły może zwolnić do końca etapu edukacyjnego ucznia z wadą </w:t>
        <w:br/>
        <w:t xml:space="preserve">    słuchu, z głęboką dysleksją rozwojową, z afazją, z niepełnosprawnościami</w:t>
        <w:br/>
        <w:t xml:space="preserve">    sprzężonymi lub z autyzmem, w tym z zespołem Aspergera, z nauki drugiego </w:t>
        <w:br/>
        <w:t xml:space="preserve">    języka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niosek rodziców (prawnych opiekunów) oraz na podstawie opinii poradni psychologiczno-pedagogicznej, w tym poradni specjalistycznej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orzeczenia o potrzebie kształcenia specjalnego albo indywidualnego nauczania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wolnienia ucznia z nauki drugiego języka obcego w dokumentacji przebiegu nauczania zamiast oceny klasyfikacyjnej wpisuje się „zwolniony” albo „zwolniona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32"/>
        </w:rPr>
        <w:t>§ 14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. Nauczyciel jest zobowiązany, na podstawie pisemnej opinii poradni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sychologiczno-pedagogicznej dostosować wymagania edukacyjne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 stosunku do ucznia, u którego stwierdzono specyficzne trudności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uczeniu się lub zaburzenia i odchylenia rozwojowe, uniemożliwiające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ostaniu wymaganiom edukacyjnym wynikającym z programu nauczania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2. Jeżeli w wyniku klasyfikacji śródrocznej (semestralnej) stwierdzono, że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ziom osiągnięć edukacyjnych ucznia uniemożliwia lub utrudnia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tynuowanie nauki w klasie programowo wyższej (semestrze programowo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ższym), szkoła (nauczyciel) w miarę możliwości stwarza uczniowi szansę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upełnienia braków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32"/>
        </w:rPr>
        <w:t>§ 15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1. Uczeń klasy I-III szkoły podstawowej otrzymuje promocję do klasy 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 </w:t>
      </w:r>
      <w:r>
        <w:rPr/>
        <w:t xml:space="preserve">programowo wyższej. 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2. Na wniosek rodziców (prawnych opiekunów) i po uzyskaniu zgody  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</w:t>
      </w:r>
      <w:r>
        <w:rPr/>
        <w:t>wychowawcy klasy lub na wniosek wychowawcy klasy i po uzyskaniu zgody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</w:t>
      </w:r>
      <w:r>
        <w:rPr/>
        <w:t xml:space="preserve">rodziców, rada pedagogiczna może postanowić o promowaniu ucznia klasy I </w:t>
        <w:br/>
        <w:t xml:space="preserve">   i II szkoły podstawowej do klasy programowo wyższej również w ciągu roku </w:t>
        <w:br/>
        <w:t xml:space="preserve">   szkolnego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wyjątkowych przypadkach rada pedagogiczna może postanowić </w:t>
        <w:br/>
        <w:t xml:space="preserve">   o powtarzaniu klasy przez ucznia klasy I-III szkoły podstawowej na wniosek </w:t>
        <w:br/>
        <w:t xml:space="preserve">   wychowawcy klasy oraz po zasięgnięciu opinii rodziców (prawnych      </w:t>
        <w:br/>
        <w:t xml:space="preserve">   opiekunów) ucznia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4. Począwszy od klasy IV szkoły podstawowej uczeń otrzymuje promocję do 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 </w:t>
      </w:r>
      <w:r>
        <w:rPr/>
        <w:t xml:space="preserve">klasy programowo wyższej, jeżeli ze wszystkich obowiązkowych zajęć 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 </w:t>
      </w:r>
      <w:r>
        <w:rPr/>
        <w:t xml:space="preserve">edukacyjnych określonych w szkolnym planie nauczania, uzyskał roczne 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 </w:t>
      </w:r>
      <w:r>
        <w:rPr/>
        <w:t xml:space="preserve">(semestralne) oceny klasyfikacyjne wyższe od oceny niedostatecznej,   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 </w:t>
      </w:r>
      <w:r>
        <w:rPr/>
        <w:t>z zastrzeżeniem ust.8.</w:t>
      </w:r>
    </w:p>
    <w:p>
      <w:pPr>
        <w:pStyle w:val="TextBody"/>
        <w:tabs>
          <w:tab w:val="clear" w:pos="708"/>
          <w:tab w:val="center" w:pos="4536" w:leader="none"/>
        </w:tabs>
        <w:ind w:left="360" w:hanging="360"/>
        <w:rPr/>
      </w:pPr>
      <w:r>
        <w:rPr/>
        <w:t xml:space="preserve">5. Począwszy od klasy IV szkoły podstawowej, uczeń, który w wyniku klasyfikacji rocznej uzyskał z obowiązkowych zajęć edukacyjnych ,religii oraz dodatkowych zajęć edukacyjnych średnią ocen co najmniej 4,75 oraz </w:t>
        <w:br/>
        <w:t>co najmniej bardzo dobrą ocenę zachowania, otrzymuje promocję do klasy programowo wyższej z wyróżnieniem.</w:t>
      </w:r>
    </w:p>
    <w:p>
      <w:pPr>
        <w:pStyle w:val="TextBody"/>
        <w:tabs>
          <w:tab w:val="clear" w:pos="708"/>
          <w:tab w:val="center" w:pos="4536" w:leader="none"/>
        </w:tabs>
        <w:ind w:left="360" w:hanging="360"/>
        <w:rPr/>
      </w:pPr>
      <w:r>
        <w:rPr/>
        <w:t xml:space="preserve">6. Laureaci konkursów przedmiotowych o zasięgu wojewódzkim </w:t>
        <w:br/>
        <w:t xml:space="preserve">i ponadwojewódzkim w szkole podstawowej i gimnazjum oraz laureaci </w:t>
        <w:br/>
        <w:t xml:space="preserve">i finaliści olimpiad przedmiotowych w gimnazjach otrzymują z danych zajęć edukacyjnych celującą roczną ocenę klasyfikacyjną. Uczeń, który tytuł laureata lub finalisty uzyskał po ustaleniu rocznej oceny klasyfikacyjnej </w:t>
        <w:br/>
        <w:t>z zajęć edukacyjnych, otrzymuje z tych zajęć edukacyjnych celującą końcową ocenę klasyfikacyjną.</w:t>
      </w:r>
    </w:p>
    <w:p>
      <w:pPr>
        <w:pStyle w:val="TextBody"/>
        <w:tabs>
          <w:tab w:val="clear" w:pos="708"/>
          <w:tab w:val="center" w:pos="4536" w:leader="none"/>
        </w:tabs>
        <w:ind w:left="360" w:hanging="360"/>
        <w:rPr/>
      </w:pPr>
      <w:r>
        <w:rPr/>
        <w:t>7. Uczeń, który nie spełnił warunków określonych w ust. 4, nie otrzymuje promocji do klasy programowo wyższej i powtarza klasę, z zastrzeżeniem par.17 ust. 11.</w:t>
      </w:r>
    </w:p>
    <w:p>
      <w:pPr>
        <w:pStyle w:val="TextBody"/>
        <w:tabs>
          <w:tab w:val="clear" w:pos="708"/>
          <w:tab w:val="center" w:pos="4536" w:leader="none"/>
        </w:tabs>
        <w:ind w:left="360" w:hanging="360"/>
        <w:rPr/>
      </w:pPr>
      <w:r>
        <w:rPr/>
        <w:t xml:space="preserve">8. Rada pedagogiczna może podjąć uchwałę o niepromowaniu do klasy programowo wyższej ucznia, któremu w danej szkole co najmniej dwa razy </w:t>
        <w:br/>
        <w:t>z rzędu ustalono naganną roczną ocenę klasyfikacyjną zachowani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</w:rPr>
        <w:t xml:space="preserve">9. Ucznia z upośledzeniem umysłowym w stopniu umiarkowanym lub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nacznym promuje się do klasy programowo wyższej, uwzględniając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specyfikę kształcenia tego ucznia w porozumieniu z rodzicami (prawnymi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ekunami)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2"/>
        </w:rPr>
        <w:t xml:space="preserve">                                                    </w:t>
      </w:r>
      <w:r>
        <w:rPr>
          <w:b/>
          <w:bCs/>
          <w:sz w:val="32"/>
        </w:rPr>
        <w:t>§ 16</w:t>
        <w:tab/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Uczeń kończy szkołę podstawową i gimnazjum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jeżeli w wyniku klasyfikacji końcowej, na którą składają się roczne (semestralne) oceny klasyfikacyjne z obowiązkowych zajęć edukacyjnych uzyskane w klasie programowo najwyższej oraz roczne (semestralne) oceny klasyfikacyjne z obowiązkowych zajęć edukacyjnych, których realizacja zakończyła się w klasach programowo niższych, z uwzględnieniem § 15 ust. 7, uzyskał oceny klasyfikacyjne wyższe od oceny niedostatecznej, z zastrzeżeniem § 15 ust.8,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zystąpił odpowiednio do sprawdzianu lub egzaminu, o którym mowa </w:t>
        <w:br/>
        <w:t>w § 32 (rozp. MEN dotyczące klasyfikowania, promowania i oceniania uczniów).</w:t>
      </w:r>
    </w:p>
    <w:p>
      <w:pPr>
        <w:pStyle w:val="TextBody"/>
        <w:ind w:left="360" w:hanging="360"/>
        <w:rPr/>
      </w:pPr>
      <w:r>
        <w:rPr/>
        <w:t xml:space="preserve">2. Uczeń kończy szkołę podstawową i gimnazjum z wyróżnieniem, jeżeli 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w wyniku klasyfikacji końcowej uzyskał z obowiązkowych zajęć edukacyjnych, religii oraz dodatkowych zajęć edukacyjnych średnią ocen co najmniej 4,75 oraz co najmniej bardzo dobrą ocenę zachowania.</w:t>
      </w:r>
    </w:p>
    <w:p>
      <w:pPr>
        <w:pStyle w:val="TextBody"/>
        <w:ind w:left="360" w:hanging="360"/>
        <w:rPr/>
      </w:pPr>
      <w:r>
        <w:rPr/>
        <w:t>3. Rada pedagogiczna może podjąć uchwałę o nieukończeniu szkoły przez ucznia, któremu w danej szkole co najmniej dwa razy z rzędu ustalono naganną roczną ocenę klasyfikacyjną zachowania.</w:t>
      </w:r>
    </w:p>
    <w:p>
      <w:pPr>
        <w:pStyle w:val="TextBody"/>
        <w:ind w:left="360" w:hanging="360"/>
        <w:rPr/>
      </w:pPr>
      <w:r>
        <w:rPr/>
        <w:t>4. O ukończeniu szkoły przez ucznia z upośledzeniem umysłowym w stopniu umiarkowanym lub znacznym postanawia na zakończenie klasy programowo najwyższej rada pedagogiczna, uwzględniając specyfikę kształcenia tego ucznia, w porozumieniu z rodzicami. Uczniowie ci nie przystępują do sprawdzianu i egzaminów gimnazjal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>§ 17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ryb przeprowadzania egzaminu poprawkowego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cząwszy od klasy IV szkoły podstawowej, uczeń, który w wyniku klasyfikacji rocznej uzyskał ocenę niedostateczną z jednych albo dwóch obowiązkowych zajęć edukacyjnych, może zdawać egzamin poprawkowy </w:t>
        <w:br/>
        <w:t>z tych zajęć.</w:t>
      </w:r>
    </w:p>
    <w:p>
      <w:pPr>
        <w:pStyle w:val="TextBody"/>
        <w:rPr/>
      </w:pPr>
      <w:r>
        <w:rPr/>
        <w:t xml:space="preserve">2. Egzamin poprawkowy składa się z części pisemnej oraz ustnej, z wyjątkiem </w:t>
      </w:r>
    </w:p>
    <w:p>
      <w:pPr>
        <w:pStyle w:val="TextBody"/>
        <w:rPr/>
      </w:pPr>
      <w:r>
        <w:rPr/>
        <w:t xml:space="preserve">    </w:t>
      </w:r>
      <w:r>
        <w:rPr/>
        <w:t xml:space="preserve">egzaminu z plastyki, muzyki, techniki, informatyki, wychowania fizycznego,  </w:t>
        <w:br/>
        <w:t xml:space="preserve">    zaj. artystycznych, zaj. technicznych, zaj. komputerowych, z których egzamin </w:t>
        <w:br/>
        <w:t xml:space="preserve">    powinien mieć przede wszystkim formę ćwiczeń praktycznych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egzaminu poprawkowego wyznacza dyrektor szkoły do dnia zakończenia rocznych zajęć dydaktyczno-wychowawczych. Przeprowadza się go w ostatnim tygodniu ferii letnich.</w:t>
      </w:r>
    </w:p>
    <w:p>
      <w:pPr>
        <w:pStyle w:val="TextBody"/>
        <w:rPr/>
      </w:pPr>
      <w:r>
        <w:rPr/>
        <w:t xml:space="preserve">4. Pytania egzaminacyjne (ćwiczenia, zadania praktyczne) wraz z kryteriami </w:t>
      </w:r>
    </w:p>
    <w:p>
      <w:pPr>
        <w:pStyle w:val="TextBody"/>
        <w:rPr/>
      </w:pPr>
      <w:r>
        <w:rPr/>
        <w:t xml:space="preserve">    </w:t>
      </w:r>
      <w:r>
        <w:rPr/>
        <w:t>oceniania przygotowuje  egzaminator (nauczyciel prowadzący dane zajęcia</w:t>
      </w:r>
    </w:p>
    <w:p>
      <w:pPr>
        <w:pStyle w:val="TextBody"/>
        <w:rPr/>
      </w:pPr>
      <w:r>
        <w:rPr/>
        <w:t xml:space="preserve">    </w:t>
      </w:r>
      <w:r>
        <w:rPr/>
        <w:t xml:space="preserve">edukacyjne, z których uczeń uzyskał ocenę niedostateczną) i składa </w:t>
      </w:r>
    </w:p>
    <w:p>
      <w:pPr>
        <w:pStyle w:val="TextBody"/>
        <w:rPr/>
      </w:pPr>
      <w:r>
        <w:rPr/>
        <w:t xml:space="preserve">    </w:t>
      </w:r>
      <w:r>
        <w:rPr/>
        <w:t>u dyrektora szkoły w terminie do 1 tygodnia od podjęcia uchwały w sprawie</w:t>
      </w:r>
    </w:p>
    <w:p>
      <w:pPr>
        <w:pStyle w:val="TextBody"/>
        <w:rPr/>
      </w:pPr>
      <w:r>
        <w:rPr/>
        <w:t xml:space="preserve">    </w:t>
      </w:r>
      <w:r>
        <w:rPr/>
        <w:t>wyników klasyfikacji i promocji za dany rok szkolny.</w:t>
      </w:r>
    </w:p>
    <w:p>
      <w:pPr>
        <w:pStyle w:val="TextBody"/>
        <w:rPr/>
      </w:pPr>
      <w:r>
        <w:rPr/>
        <w:t>5. Pytania egzaminacyjne do części ustnej i pisemnej oraz zestaw ćwiczeń</w:t>
      </w:r>
    </w:p>
    <w:p>
      <w:pPr>
        <w:pStyle w:val="TextBody"/>
        <w:rPr/>
      </w:pPr>
      <w:r>
        <w:rPr/>
        <w:t xml:space="preserve">    </w:t>
      </w:r>
      <w:r>
        <w:rPr/>
        <w:t xml:space="preserve">praktycznych zatwierdza przewodniczący komisji w porozumieniu </w:t>
      </w:r>
    </w:p>
    <w:p>
      <w:pPr>
        <w:pStyle w:val="TextBody"/>
        <w:rPr/>
      </w:pPr>
      <w:r>
        <w:rPr/>
        <w:t xml:space="preserve">    </w:t>
      </w:r>
      <w:r>
        <w:rPr/>
        <w:t xml:space="preserve">z członkami komisji. Zabezpieczone zestawy (zaklejone i opieczętowane) </w:t>
      </w:r>
    </w:p>
    <w:p>
      <w:pPr>
        <w:pStyle w:val="TextBody"/>
        <w:rPr/>
      </w:pPr>
      <w:r>
        <w:rPr/>
        <w:t xml:space="preserve">    </w:t>
      </w:r>
      <w:r>
        <w:rPr/>
        <w:t>przechowywane są one u dyrektora szkoły.</w:t>
      </w:r>
    </w:p>
    <w:p>
      <w:pPr>
        <w:pStyle w:val="TextBody"/>
        <w:rPr/>
      </w:pPr>
      <w:r>
        <w:rPr/>
        <w:t xml:space="preserve">6. Egzamin poprawkowy przeprowadza komisja powołana przez dyrektora </w:t>
      </w:r>
    </w:p>
    <w:p>
      <w:pPr>
        <w:pStyle w:val="TextBody"/>
        <w:rPr/>
      </w:pPr>
      <w:r>
        <w:rPr/>
        <w:t xml:space="preserve">    </w:t>
      </w:r>
      <w:r>
        <w:rPr/>
        <w:t>szkoły, w skład której wchodzą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dyrektor szkoły albo inny nauczyciel zajmujący stanowisko kierownicze-                             jako przewodniczący komisji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nauczyciel prowadzący dane zajęcia edukacyjnego - jako egzaminujący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nauczyciel prowadzący takie same lub pokrewne zajęcia edukacyjne -jako członek komisji.</w:t>
      </w:r>
    </w:p>
    <w:p>
      <w:pPr>
        <w:pStyle w:val="TextBody"/>
        <w:rPr/>
      </w:pPr>
      <w:r>
        <w:rPr/>
        <w:t xml:space="preserve">7. Nauczyciel może być zwolniony z udziału w pracy komisji na własną </w:t>
      </w:r>
    </w:p>
    <w:p>
      <w:pPr>
        <w:pStyle w:val="TextBody"/>
        <w:rPr/>
      </w:pPr>
      <w:r>
        <w:rPr/>
        <w:t xml:space="preserve">    </w:t>
      </w:r>
      <w:r>
        <w:rPr/>
        <w:t xml:space="preserve">prośbę lub w szczególnie uzasadnionych przypadkach (stopień </w:t>
      </w:r>
    </w:p>
    <w:p>
      <w:pPr>
        <w:pStyle w:val="TextBody"/>
        <w:rPr/>
      </w:pPr>
      <w:r>
        <w:rPr/>
        <w:t xml:space="preserve">    </w:t>
      </w:r>
      <w:r>
        <w:rPr/>
        <w:t xml:space="preserve">pokrewieństwa, wniosek rodziców). W takim przypadku dyrektor powołuje </w:t>
      </w:r>
    </w:p>
    <w:p>
      <w:pPr>
        <w:pStyle w:val="TextBody"/>
        <w:rPr/>
      </w:pPr>
      <w:r>
        <w:rPr/>
        <w:t xml:space="preserve">    </w:t>
      </w:r>
      <w:r>
        <w:rPr/>
        <w:t xml:space="preserve">jako osobę egzaminującą innego nauczyciela prowadzącego takie same </w:t>
      </w:r>
    </w:p>
    <w:p>
      <w:pPr>
        <w:pStyle w:val="TextBody"/>
        <w:rPr/>
      </w:pPr>
      <w:r>
        <w:rPr/>
        <w:t xml:space="preserve">    </w:t>
      </w:r>
      <w:r>
        <w:rPr/>
        <w:t xml:space="preserve">zajęcia edukacyjne, z tym, że powołanie nauczyciela zatrudnionego w innej   </w:t>
      </w:r>
    </w:p>
    <w:p>
      <w:pPr>
        <w:pStyle w:val="TextBody"/>
        <w:rPr/>
      </w:pPr>
      <w:r>
        <w:rPr/>
        <w:t xml:space="preserve">    </w:t>
      </w:r>
      <w:r>
        <w:rPr/>
        <w:t>szkole następuje w porozumieniu z dyrektorem tej szkoły.</w:t>
      </w:r>
    </w:p>
    <w:p>
      <w:pPr>
        <w:pStyle w:val="TextBody"/>
        <w:rPr/>
      </w:pPr>
      <w:r>
        <w:rPr/>
        <w:t xml:space="preserve">8.Z przeprowadzonego egzaminu poprawkowego sporządza się protokół </w:t>
      </w:r>
    </w:p>
    <w:p>
      <w:pPr>
        <w:pStyle w:val="TextBody"/>
        <w:rPr/>
      </w:pPr>
      <w:r>
        <w:rPr/>
        <w:t xml:space="preserve">   </w:t>
      </w:r>
      <w:r>
        <w:rPr/>
        <w:t xml:space="preserve">zawierający: skład komisji, termin egzaminu, pytania egzaminacyjne, wynik </w:t>
      </w:r>
    </w:p>
    <w:p>
      <w:pPr>
        <w:pStyle w:val="TextBody"/>
        <w:rPr/>
      </w:pPr>
      <w:r>
        <w:rPr/>
        <w:t xml:space="preserve">   </w:t>
      </w:r>
      <w:r>
        <w:rPr/>
        <w:t xml:space="preserve">egzaminu oraz ocenę ustaloną przez komisję. Protokół stanowi załącznik do </w:t>
      </w:r>
    </w:p>
    <w:p>
      <w:pPr>
        <w:pStyle w:val="TextBody"/>
        <w:rPr/>
      </w:pPr>
      <w:r>
        <w:rPr/>
        <w:t xml:space="preserve">   </w:t>
      </w:r>
      <w:r>
        <w:rPr/>
        <w:t xml:space="preserve">arkusza ocen. Do protokołu załącza się pisemne prace ucznia i krótką </w:t>
      </w:r>
    </w:p>
    <w:p>
      <w:pPr>
        <w:pStyle w:val="TextBody"/>
        <w:rPr/>
      </w:pPr>
      <w:r>
        <w:rPr/>
        <w:t xml:space="preserve">   </w:t>
      </w:r>
      <w:r>
        <w:rPr/>
        <w:t>informację o ustnych odpowiedziach ucznia.</w:t>
      </w:r>
    </w:p>
    <w:p>
      <w:pPr>
        <w:pStyle w:val="TextBody"/>
        <w:rPr/>
      </w:pPr>
      <w:r>
        <w:rPr/>
        <w:t xml:space="preserve">9. Uczeń, który z przyczyn losowych nie przystąpił do egzaminu poprawkowego </w:t>
      </w:r>
    </w:p>
    <w:p>
      <w:pPr>
        <w:pStyle w:val="TextBody"/>
        <w:rPr/>
      </w:pPr>
      <w:r>
        <w:rPr/>
        <w:t xml:space="preserve">    </w:t>
      </w:r>
      <w:r>
        <w:rPr/>
        <w:t xml:space="preserve">w wyznaczonym terminie, może przystąpić do niego w dodatkowym terminie </w:t>
      </w:r>
    </w:p>
    <w:p>
      <w:pPr>
        <w:pStyle w:val="TextBody"/>
        <w:rPr/>
      </w:pPr>
      <w:r>
        <w:rPr/>
        <w:t xml:space="preserve">    </w:t>
      </w:r>
      <w:r>
        <w:rPr/>
        <w:t>określonym przez  dyrektora szkoły (nie później niż do końca września).</w:t>
      </w:r>
    </w:p>
    <w:p>
      <w:pPr>
        <w:pStyle w:val="TextBody"/>
        <w:rPr/>
      </w:pPr>
      <w:r>
        <w:rPr/>
        <w:t xml:space="preserve">10. Uczeń, który nie zdał egzaminu poprawkowego, nie otrzymuje promocji </w:t>
      </w:r>
    </w:p>
    <w:p>
      <w:pPr>
        <w:pStyle w:val="TextBody"/>
        <w:rPr/>
      </w:pPr>
      <w:r>
        <w:rPr/>
        <w:t xml:space="preserve">    </w:t>
      </w:r>
      <w:r>
        <w:rPr/>
        <w:t>i powtarza klasę.</w:t>
      </w:r>
    </w:p>
    <w:p>
      <w:pPr>
        <w:pStyle w:val="TextBody"/>
        <w:rPr/>
      </w:pPr>
      <w:r>
        <w:rPr/>
        <w:t xml:space="preserve">11. Uwzględniając możliwości edukacyjne ucznia szkoły podstawowej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i gimnazjum, rada pedagogiczna może jeden raz w ciągu danego etapu  </w:t>
      </w:r>
    </w:p>
    <w:p>
      <w:pPr>
        <w:pStyle w:val="TextBody"/>
        <w:rPr/>
      </w:pPr>
      <w:r>
        <w:rPr/>
        <w:t xml:space="preserve">     </w:t>
      </w:r>
      <w:r>
        <w:rPr/>
        <w:t xml:space="preserve">edukacyjnego promować ucznia, który nie zdał egzaminu poprawkowego 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z jednych obowiązkowych zajęć edukacyjnych, pod warunkiem, że te zajęcia są realizowane w klasie programowo wyższej (zgodnie ze szkolnym planem nauczan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</w:t>
      </w:r>
      <w:r>
        <w:rPr>
          <w:b/>
          <w:bCs/>
          <w:sz w:val="32"/>
        </w:rPr>
        <w:t>§ 18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. Uczeń może nie być klasyfikowany z jednego, kilku lub wszystkich zajęć</w:t>
      </w:r>
    </w:p>
    <w:p>
      <w:pPr>
        <w:pStyle w:val="TextBody"/>
        <w:rPr/>
      </w:pPr>
      <w:r>
        <w:rPr/>
        <w:t xml:space="preserve">    </w:t>
      </w:r>
      <w:r>
        <w:rPr/>
        <w:t>edukacyjnych, jeżeli brak jest podstaw do ustalenia śródrocznej lub rocznej</w:t>
      </w:r>
    </w:p>
    <w:p>
      <w:pPr>
        <w:pStyle w:val="TextBody"/>
        <w:rPr/>
      </w:pPr>
      <w:r>
        <w:rPr/>
        <w:t xml:space="preserve">    </w:t>
      </w:r>
      <w:r>
        <w:rPr/>
        <w:t>(semestralnej) oceny klasyfikacyjnej z powodu nieobecności ucznia</w:t>
      </w:r>
    </w:p>
    <w:p>
      <w:pPr>
        <w:pStyle w:val="TextBody"/>
        <w:rPr/>
      </w:pPr>
      <w:r>
        <w:rPr/>
        <w:t xml:space="preserve">     </w:t>
      </w:r>
      <w:r>
        <w:rPr/>
        <w:t xml:space="preserve">przekraczającej połowę czasu przeznaczonego na dane zajęcia w szkolnym </w:t>
      </w:r>
    </w:p>
    <w:p>
      <w:pPr>
        <w:pStyle w:val="TextBody"/>
        <w:rPr/>
      </w:pPr>
      <w:r>
        <w:rPr/>
        <w:t xml:space="preserve">     </w:t>
      </w:r>
      <w:r>
        <w:rPr/>
        <w:t>planie nauczania.</w:t>
      </w:r>
    </w:p>
    <w:p>
      <w:pPr>
        <w:pStyle w:val="TextBody"/>
        <w:ind w:left="360" w:hanging="360"/>
        <w:rPr/>
      </w:pPr>
      <w:r>
        <w:rPr/>
        <w:t>2. Uczeń nieklasyfikowany z powodu usprawiedliwionej nieobecności może zdawać egzamin klasyfikacyjny.</w:t>
      </w:r>
    </w:p>
    <w:p>
      <w:pPr>
        <w:pStyle w:val="TextBody"/>
        <w:ind w:left="360" w:hanging="360"/>
        <w:rPr/>
      </w:pPr>
      <w:r>
        <w:rPr/>
        <w:t>3. Na wniosek ucznia nieklasyfikowanego  z powodu nieusprawiedliwionej nieobecności lub na wniosek jego rodziców rada pedagogiczna może wyrazić zgodę na egzamin klasyfikacyjny.</w:t>
      </w:r>
    </w:p>
    <w:p>
      <w:pPr>
        <w:pStyle w:val="TextBody"/>
        <w:ind w:left="360" w:hanging="360"/>
        <w:rPr/>
      </w:pPr>
      <w:r>
        <w:rPr/>
        <w:t>4. Egzamin klasyfikacyjny wyznacza się również uczniowi:</w:t>
      </w:r>
    </w:p>
    <w:p>
      <w:pPr>
        <w:pStyle w:val="TextBody"/>
        <w:numPr>
          <w:ilvl w:val="0"/>
          <w:numId w:val="8"/>
        </w:numPr>
        <w:rPr/>
      </w:pPr>
      <w:r>
        <w:rPr/>
        <w:t>realizującemu indywidualny tok nauki,</w:t>
      </w:r>
    </w:p>
    <w:p>
      <w:pPr>
        <w:pStyle w:val="TextBody"/>
        <w:numPr>
          <w:ilvl w:val="0"/>
          <w:numId w:val="8"/>
        </w:numPr>
        <w:rPr/>
      </w:pPr>
      <w:r>
        <w:rPr/>
        <w:t>spełniającemu obowiązek szkolny lub obowiązek nauki poza szkołą.</w:t>
      </w:r>
    </w:p>
    <w:p>
      <w:pPr>
        <w:pStyle w:val="Normal"/>
        <w:rPr/>
      </w:pPr>
      <w:r>
        <w:rPr>
          <w:sz w:val="28"/>
          <w:szCs w:val="28"/>
        </w:rPr>
        <w:t xml:space="preserve">5. Termin egzaminu klasyfikacyjnego uzgadnia dyrektor szkoły z uczniem i jego  </w:t>
        <w:br/>
        <w:t xml:space="preserve">    rodzicami. Przeprowadza się go nie później niż w dniu poprzedzającym dzień </w:t>
        <w:br/>
        <w:t xml:space="preserve">    zakończenia rocznych zajęć dydaktyczno-wychowawczych.</w:t>
      </w:r>
    </w:p>
    <w:p>
      <w:pPr>
        <w:pStyle w:val="TextBody"/>
        <w:ind w:left="360" w:hanging="360"/>
        <w:rPr/>
      </w:pPr>
      <w:r>
        <w:rPr/>
        <w:t xml:space="preserve">6. Egzaminy klasyfikacyjne przeprowadza się w formie pisemnej i ustnej,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z zastrzeżeniem ust. 7.</w:t>
      </w:r>
    </w:p>
    <w:p>
      <w:pPr>
        <w:pStyle w:val="TextBody"/>
        <w:ind w:left="360" w:hanging="360"/>
        <w:rPr/>
      </w:pPr>
      <w:r>
        <w:rPr/>
        <w:t>7. Egzamin klasyfikacyjny z plastyki, muzyki, techniki, informatyki, zaj. artystycznych, zaj. technicznych, zaj. komputerowych i wych. fiz. ma przede wszystkim formę zadań praktycznych.</w:t>
      </w:r>
    </w:p>
    <w:p>
      <w:pPr>
        <w:pStyle w:val="TextBody"/>
        <w:ind w:left="360" w:hanging="360"/>
        <w:rPr/>
      </w:pPr>
      <w:r>
        <w:rPr/>
        <w:t>8. Egzamin klasyfikacyjny dla ucznia, o którym mowa w ust. 2, 3 i 4 pkt 1, przeprowadza nauczyciel danych zajęć edukacyjnych w obecności, wskazanego przez dyrektora, nauczyciela takich samych lub pokrewnych zajęć edukacyjnych.</w:t>
      </w:r>
    </w:p>
    <w:p>
      <w:pPr>
        <w:pStyle w:val="TextBody"/>
        <w:rPr/>
      </w:pPr>
      <w:r>
        <w:rPr/>
        <w:t xml:space="preserve">9. Egzamin klasyfikacyjny dla ucznia, o którym mowa w ust. 4 pkt 2 nie </w:t>
      </w:r>
    </w:p>
    <w:p>
      <w:pPr>
        <w:pStyle w:val="TextBody"/>
        <w:rPr/>
      </w:pPr>
      <w:r>
        <w:rPr/>
        <w:t xml:space="preserve">    </w:t>
      </w:r>
      <w:r>
        <w:rPr/>
        <w:t xml:space="preserve">obejmuje obowiązkowych zajęć edukacyjnych: technika, plastyka, muzyka, </w:t>
        <w:br/>
        <w:t xml:space="preserve">    zaj. artystyczne, zaj. techniczne i wychowanie fizyczne oraz dodatkowych </w:t>
        <w:br/>
        <w:t xml:space="preserve">    zajęć edukacyjnych.</w:t>
      </w:r>
    </w:p>
    <w:p>
      <w:pPr>
        <w:pStyle w:val="TextBody"/>
        <w:rPr/>
      </w:pPr>
      <w:r>
        <w:rPr/>
        <w:t xml:space="preserve">10. Uczniowi, o którym mowa w ust.4 pkt 2, zdającemu egzamin klasyfikacyjny </w:t>
      </w:r>
    </w:p>
    <w:p>
      <w:pPr>
        <w:pStyle w:val="TextBody"/>
        <w:rPr/>
      </w:pPr>
      <w:r>
        <w:rPr/>
        <w:t xml:space="preserve">    </w:t>
      </w:r>
      <w:r>
        <w:rPr/>
        <w:t>nie ustala się oceny zachowania.</w:t>
      </w:r>
    </w:p>
    <w:p>
      <w:pPr>
        <w:pStyle w:val="TextBody"/>
        <w:ind w:left="360" w:hanging="360"/>
        <w:rPr/>
      </w:pPr>
      <w:r>
        <w:rPr/>
        <w:t>11. Egzamin klasyfikacyjny dla ucznia, o którym mowa w ust. 4 pkt 2, przeprowadza komisja powołana przez dyrektora szkoły. W skład komisji wchodzą:</w:t>
      </w:r>
    </w:p>
    <w:p>
      <w:pPr>
        <w:pStyle w:val="TextBody"/>
        <w:numPr>
          <w:ilvl w:val="0"/>
          <w:numId w:val="27"/>
        </w:numPr>
        <w:rPr/>
      </w:pPr>
      <w:r>
        <w:rPr/>
        <w:t>dyrektor szkoły albo nauczyciel zajmujący w tej szkole inne stanowisko kierownicze – jako przewodniczący komisji,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nauczyciele obowiązkowych zajęć edukacyjnych określonych </w:t>
        <w:br/>
        <w:t>w szkolnym planie nauczania dla odpowiedniej klasy.</w:t>
      </w:r>
    </w:p>
    <w:p>
      <w:pPr>
        <w:pStyle w:val="TextBody"/>
        <w:ind w:left="360" w:hanging="0"/>
        <w:rPr/>
      </w:pPr>
      <w:r>
        <w:rPr/>
        <w:t>Przewodniczący komisji uzgadnia z uczniem oraz jego rodzicami (prawnymi opiekunami) liczbę zajęć edukacyjnych, z których uczeń może zdawać egzaminy w ciągu jednego dnia.</w:t>
      </w:r>
    </w:p>
    <w:p>
      <w:pPr>
        <w:pStyle w:val="TextBody"/>
        <w:ind w:left="360" w:hanging="360"/>
        <w:rPr/>
      </w:pPr>
      <w:r>
        <w:rPr/>
        <w:t>12. W czasie egzaminu klasyfikacyjnego mogą być obecni w charakterze obserwatorów rodzice (prawni opiekunowie) ucznia.</w:t>
      </w:r>
    </w:p>
    <w:p>
      <w:pPr>
        <w:pStyle w:val="TextBody"/>
        <w:ind w:left="360" w:hanging="360"/>
        <w:rPr/>
      </w:pPr>
      <w:r>
        <w:rPr/>
        <w:t xml:space="preserve">13. Z przeprowadzonego egzaminu sporządza się protokół, który zawiera imiona i nazwiska nauczycieli lub skład komisji, termin, zadania egzaminacyjne oraz wyniki egzaminu i uzyskane oceny. 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Do protokołu dołącza się prace ucznia i informację o ustnych odpowiedziach. Protokół jest załącznikiem do arkusza ocen.</w:t>
      </w:r>
    </w:p>
    <w:p>
      <w:pPr>
        <w:pStyle w:val="Normal"/>
        <w:rPr/>
      </w:pPr>
      <w:r>
        <w:rPr>
          <w:sz w:val="28"/>
          <w:szCs w:val="28"/>
        </w:rPr>
        <w:t xml:space="preserve">14. Uczeń, który z przyczyn usprawiedliwionych nie przystąpił do egzaminu </w:t>
        <w:br/>
        <w:t xml:space="preserve">    klasyfikacyjnego w wyznaczonym terminie, może przystąpić do niego </w:t>
        <w:br/>
        <w:t xml:space="preserve">    w dodatkowym terminie wyznaczonym przez dyrektora szkoły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/>
      </w:pPr>
      <w:r>
        <w:rPr/>
        <w:t>15. W przypadku nieklasyfikowania ucznia z obowiązkowych lub dodatkowych zajęć edukacyjnych w dokumentacji przebiegu nauczania, zamiast oceny klasyfikacyjnej, wpisuje się „nieklasyfikowany” albo „nieklasyfikowana”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9</w:t>
      </w:r>
    </w:p>
    <w:p>
      <w:pPr>
        <w:pStyle w:val="TextBody"/>
        <w:ind w:left="360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6"/>
        </w:numPr>
        <w:rPr/>
      </w:pPr>
      <w:r>
        <w:rPr/>
        <w:t>Uczeń lub jego rodzice mogą zgłosić zastrzeżenia do dyrektora szkoły, jeżeli uznają, że roczna (semestralna) ocena klasyfikacyjna została ustalona niezgodnie z przepisami prawa dotyczącymi trybu ustalania tej oceny. Zastrzeżenia mogą być zgłoszone w terminie do 7 dni po zakończeniu zajęć dydaktyczno-wychowawczych.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W przypadku stwierdzenia, że ocena została wystawiona niezgodnie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z przepisami prawa dotyczącymi trybu ustalania tej oceny, dyrektor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szkoły powołuje komisję, która przeprowadza sprawdzian wiadomości</w:t>
      </w:r>
    </w:p>
    <w:p>
      <w:pPr>
        <w:pStyle w:val="TextBody"/>
        <w:rPr/>
      </w:pPr>
      <w:r>
        <w:rPr/>
        <w:t xml:space="preserve">          </w:t>
      </w:r>
      <w:r>
        <w:rPr/>
        <w:t>i umiejętności ucznia, w formie pisemnej i ustnej, oraz ustala roczną</w:t>
      </w:r>
    </w:p>
    <w:p>
      <w:pPr>
        <w:pStyle w:val="TextBody"/>
        <w:rPr/>
      </w:pPr>
      <w:r>
        <w:rPr/>
        <w:t xml:space="preserve">          </w:t>
      </w:r>
      <w:r>
        <w:rPr/>
        <w:t>(semestralną) ocenę klasyfikacyjną z danych zajęć edukacyjnych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Termin sprawdzianu ustala się z uczniem i jego rodzicami. Przeprowadza się go nie później niż w terminie 5 dni od dnia zgłoszenia zastrzeżeń, o których mowa w ust. 1.</w:t>
      </w:r>
    </w:p>
    <w:p>
      <w:pPr>
        <w:pStyle w:val="TextBody"/>
        <w:numPr>
          <w:ilvl w:val="0"/>
          <w:numId w:val="36"/>
        </w:numPr>
        <w:rPr/>
      </w:pPr>
      <w:r>
        <w:rPr/>
        <w:t>W skład komisji wchodzą: dyrektor szkoły, nauczyciel prowadzący dane zajęcia edukacyjne, dwóch nauczycieli prowadzących takie same zajęcia.</w:t>
      </w:r>
    </w:p>
    <w:p>
      <w:pPr>
        <w:pStyle w:val="TextBody"/>
        <w:numPr>
          <w:ilvl w:val="0"/>
          <w:numId w:val="36"/>
        </w:numPr>
        <w:rPr/>
      </w:pPr>
      <w:r>
        <w:rPr/>
        <w:t>Ustalona przez komisję roczna (semestralna) ocena klasyfikacyjna nie może być niższa od ustalonej wcześniej oceny. Ocena ustalona przez komisję jest ostateczna, z wyjątkiem niedostatecznej rocznej (semestralnej) oceny, która może być zmieniona w wyniku egzaminu poprawkowego, z zastrzeżeniem par.17 ust.1.</w:t>
      </w:r>
    </w:p>
    <w:p>
      <w:pPr>
        <w:pStyle w:val="TextBody"/>
        <w:numPr>
          <w:ilvl w:val="0"/>
          <w:numId w:val="36"/>
        </w:numPr>
        <w:rPr/>
      </w:pPr>
      <w:r>
        <w:rPr/>
        <w:t>Z prac komisji sporządza się protokół, który zawiera skład komisji, termin, pytania sprawdzające, wynik oraz ustaloną ocenę.</w:t>
      </w:r>
    </w:p>
    <w:p>
      <w:pPr>
        <w:pStyle w:val="TextBody"/>
        <w:ind w:left="708" w:hanging="0"/>
        <w:rPr/>
      </w:pPr>
      <w:r>
        <w:rPr/>
        <w:t>Protokół stanowi załącznik do arkusza ocen.</w:t>
      </w:r>
    </w:p>
    <w:p>
      <w:pPr>
        <w:pStyle w:val="TextBody"/>
        <w:numPr>
          <w:ilvl w:val="0"/>
          <w:numId w:val="36"/>
        </w:numPr>
        <w:rPr/>
      </w:pPr>
      <w:r>
        <w:rPr/>
        <w:t>Do protokołu dołącza się pisemne prace ucznia i informację o ustnych odpowiedziach.</w:t>
      </w:r>
    </w:p>
    <w:p>
      <w:pPr>
        <w:pStyle w:val="TextBody"/>
        <w:numPr>
          <w:ilvl w:val="0"/>
          <w:numId w:val="36"/>
        </w:numPr>
        <w:rPr/>
      </w:pPr>
      <w:r>
        <w:rPr/>
        <w:t>Uczeń, który z przyczyn usprawiedliwionych nie przystąpił do sprawdzianu w wyznaczonym terminie, może przystąpić do niego w dodatkowym terminie wyznaczonym przez dyrektora szko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WNĄTRZSZKOLNY  SYSTEM  OCENIANI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CHOWANI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§ 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odstawa prawna opracowania regulaminu:</w:t>
      </w:r>
    </w:p>
    <w:p>
      <w:pPr>
        <w:pStyle w:val="TextBody"/>
        <w:jc w:val="both"/>
        <w:rPr/>
      </w:pPr>
      <w:r>
        <w:rPr/>
        <w:t xml:space="preserve">1.Rozporządzenie Ministra Edukacji Narodowej z dnia 30 kwietnia 2007 r. </w:t>
      </w:r>
    </w:p>
    <w:p>
      <w:pPr>
        <w:pStyle w:val="TextBody"/>
        <w:ind w:left="180" w:hanging="0"/>
        <w:jc w:val="both"/>
        <w:rPr/>
      </w:pPr>
      <w:r>
        <w:rPr/>
        <w:t>w sprawie warunków i sposobu oceniania, klasyfikowania, promowania  uczniów i słuchaczy oraz przeprowadzenia egzaminów i sprawdzianów          w szkołach publicznych (Dz. U. z 2007r. Nr 83, poz. 562 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2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1.Sródroczna i roczna ocena klasyfikacyjna zachowania uwzględnia                               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szczególności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) wywiązywanie się z obowiązków ucznia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) postępowanie zgodne z dobrem społeczności szkolnej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) dbałość o honor i tradycje szkoły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4) dbałość o piękno mowy ojczystej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5) dbałość o bezpieczeństwo i zdrowie własne oraz innych osób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6) godne, kulturalne zachowanie się w szkole i poza nią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7) okazywanie szacunku innym osob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3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180" w:hanging="180"/>
        <w:jc w:val="both"/>
        <w:rPr/>
      </w:pPr>
      <w:r>
        <w:rPr/>
        <w:t>1.Wychowawca klasy na początku każdego roku szkolnego informuje uczniów oraz rodziców (prawnych opiekunów)</w:t>
      </w:r>
      <w:r>
        <w:rPr>
          <w:b/>
          <w:bCs/>
          <w:sz w:val="32"/>
        </w:rPr>
        <w:t xml:space="preserve"> </w:t>
      </w:r>
      <w:r>
        <w:rPr/>
        <w:t xml:space="preserve"> o warunkach i sposobie oraz kryteriach oceniania zachowania,  warunkach i trybie uzyskania wyższej niż przewidywana rocznej oceny klasyfikacyjnej zachowania oraz o skutkach ustalenia uczniowi nagannej rocznej oceny klasyfikacyjnej zachowania                 i zapoznaje z niniejszym regulamine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Ocenę śródroczną i roczną począwszy od klasy IV szkoły podstawowej ustala się wg następującej skali: wzorowe, bardzo dobre, dobre, poprawne, nieodpowiednie, naganne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 – pedagogicznej, w tym specjalistycznej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Szczegółowe kryteria oceny zachowania śródrocznej i rocz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Ocenę wzorową otrzymuje uczeń, który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zestrzega Statutu i zasad obowiązujących w szkole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ykazuje inicjatywę w pracy na rzecz szkoły, środowiska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jest pilny w nauce i sumienny w pełnieniu przyjętych obowiązków,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systematycznie uczęszcza do szkoły i nie spóźnia się na lekcje (usprawiedliwia wszystkie opuszczone godziny w terminie 14 dni)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zanuje mienie szkolne, społeczne i mienie kolegów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łuży pomocą koleżeńską uczniom mającym trudności w nauce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dba o higienę osobistą, zdrowie swoje i innych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zachowuje schludny, nie wyzywający wygląd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dba o kulturę słowa na co dzień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hodzi w zmiennym obuwiu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odnie i kulturalnie zachowuje się w szkole i poza nią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yróżnia się bardzo wysoką kulturą osobistą, okazuje szacunek wszystkim pracownikom szkoły, kolegom oraz innym osobom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zeciwstawia się czynnie złym zachowaniom, łamaniu zasad obowiązujących w szkole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bardzo aktywnie i odpowiedzialnie uczestniczy w akcjach podejmowanych przez szkołę,</w:t>
      </w:r>
    </w:p>
    <w:p>
      <w:pPr>
        <w:pStyle w:val="ListParagraph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dczas realizacji projektu gimnazjalnego czynnie uczestniczył </w:t>
        <w:br/>
        <w:t xml:space="preserve">w formułowaniu tematu projektu, aktywnie uczestniczył </w:t>
        <w:br/>
        <w:t>w kluczowych działaniach na poszczególnych etapach jego realiza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Ocenę bardzo dobrą otrzymuje uczeń, który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zestrzega Statutu i zasad obowiązujących w szkole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ykazuje inicjatywę w pracy na rzecz klasy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jest pilny w nauce i sumienny w pełnieniu przyjętych obowiązków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ystematycznie uczęszcza do szkoły i nie spóźnia się na lekcje (ma co najwyżej nieusprawiedliwione 3 godziny)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zanuje mienie szkolne, społeczne i kolegów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dba o higienę osobistą, zdrowie swoje i innych, nie ulega nałogom, nie namawia do nich innych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zachowuje schludny, nie wyzywający wygląd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nie używa wulgaryzmów i przekleństw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hodzi w zmiennym obuwiu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odnie reprezentuje szkołę,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jest kulturalny, odnosi się z szacunkiem do wszystkich pracowników szkoły i kolegów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nie akceptuje i nie toleruje złych zachowań i łamania zasad wśród uczniów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ktywnie uczestniczy w akcjach, przedsięwzięciach, konkursach organizowanych przez szkołę, klasę,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ił aktywną rolę podczas realizacji projektu gimnazjalnego, wspomagając członków zespoł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Ocenę dobrą otrzymuje uczeń, który: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obrze wywiązuje się ze swoich obowiązków określonych w Statucie szkoły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racuje w szkole na miarę swych możliwości i warunków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obrze wykorzystuje swoje możliwości, uzdolnienia, zainteresowania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chodzi w odpowiednim, wymaganym przez szkołę obuwiu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ie spóźnia się na lekcje (nie ma więcej niż 6 godzin nieusprawiedliwionych)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ie niszczy mienia szkolnego, społecznego i kolegów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ie ulega nałogom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ba o swoje zdrowie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zachowuje estetykę w wyglądzie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ba o zachowanie podstawowych norm postępowania, cechuje go kultura osobista, kulturalne zachowanie wobec dorosłych i kolegów,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wykazuje chęć współpracy z wychowawcą, nauczycielami i innymi pracownikami szkoły,</w:t>
      </w:r>
    </w:p>
    <w:p>
      <w:pPr>
        <w:pStyle w:val="ListParagraph"/>
        <w:numPr>
          <w:ilvl w:val="2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idłowo wypełniał swoje zadania w okresie realizacji projektu gimnazjalnego, reagując pozytywnie na uwagi zespołu i opiekuna proje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Ocenę poprawną otrzymuje uczeń, który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nie zawsze przestrzega Statutu i zasad szkolnych,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nie angażuje się w życie klasy, szkoły, środowiska, ale nie przeszkadza w tym innym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słabo wykorzystuje swoje możliwości, uzdolnienia, zainteresowania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zdarza się, że nie wywiązuje się ze swoich obowiązków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spóźnia się na lekcje i ma od 6 do 10 godzin nieusprawiedliwionych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zdarzyło mu się dokonać zniszczenia mienia szkolnego lub kolegów, ale były to sytuacje incydentalne, uczeń naprawił szkody i wyciągnął pozytywne wnioski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nie zawsze dba o higienę osobistą i estetykę wyglądu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jego kultura osobista nie budzi zastrzeżenia (zdarza mu się używać wulgaryzmów, wyśmiewa innych, zapomina o formach grzecznościowych, potrafi jednak skorygować te zachowania , przyznać się do błędu i przeprosić)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zdarza mu się prowokować innych do złych zachowań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nie zawsze sprzeciwia się złym zachowaniom kolegów,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ma nieliczne negatywne zachowania o niskiej szkodliwości uwagi w zeszycie obserwacji,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ełniał swoje obowiązki w trakcie realizacji projektu gimnazjalnego, lecz zdarzało mu się nie wywiązywać z przyjętych zadań, co było przyczyną opóźnień lub konfliktów w zesp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Ocenę nieodpowiednią otrzymuje uczeń, który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nie przestrzega Statutu  i zasad obowiązujących w szkole oraz zaleceń władz szkolnych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nie wykorzystuje swoich możliwości intelektualnych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bardzo często jest nieprzygotowany do lekcji (brak książek, zeszytów, przyborów)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bardzo często dezorganizuje pracę na lekcji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nagminnie uchyla się od obowiązków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często oddala się ze szkoły bez zwolnienia u nauczyciela dyżurnego lub wychowawcy, często opuszcza świetlicę,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często opuszcza lekcje i spóźnia się na nie, ma więcej niż 10 godzin nieusprawiedliwionych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niszczy mienie społeczne, szkolne lub kolegów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ulega nałogom (alkohol, papierosy, narkotyki)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nosi wyzywające, szokujące stroje i inne akcesoria, np. liczne kolczyki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nie dba o higienę osobistą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kultura osobista budzi poważne zastrzeżenia (używa publicznie przekleństw, wulgaryzmów, wyzywa, wyśmiewa innych uczniów, nie używa form grzecznościowych), jest arogancki wobec nauczycieli, pracowników, kolegów i innych osób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daje zły przykład innym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bierze udział w bójkach na terenie szkoły i poza nią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ma na swoim koncie przypadki wyłudzania, zastraszania, znęcania się itp.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ma liczne uwagi negatywne w zeszycie uwag lub nauczyciele często zgłaszają ustne uwagi do wychowawcy o złych zachowaniach ucznia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bardzo często kłamie,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ma na swoim koncie kilka upomnień wychowawcy lub jedno Dyrektora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nie poprawia swojego zachowania mimo podjętych wobec niego działań wychowawczych,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wystawia złe świadectwo swojej szkole i działa na szkodę swojego zespołu klasowego,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zaniedbywał swoje obowiązki podczas realizacji projektu gimnazjalnego lub odmawiał współpracy, co miało wpływ na przebieg przyjętego przez zespół harmonogramu pracy i wiązało się ze zwiększeniem obowiązków innych członków zespołu projektow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Ocenę naganną otrzymuje uczeń, który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notorycznie i z premedytacją łamie Statut szkoły i zasady obowiązujące w szkole oraz zalecenia władz szkolnych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bardzo często łamie prawa innych uczniów,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nagminnie opuszcza lekcje, fałszuje usprawiedliwienia i podpisy, celowo spóźnia się na lekcje, ma więcej niż 20 godzin nieusprawiedliwionych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niszczy cudze mienie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ulega nałogom i namawia do nich innych, dopuszcza się palenia, picia alkoholu, zażywania narkotyków na terenie szkoły i poza nią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est agresywny i wulgarny wobec nauczycieli, pracowników szkoły oraz innych osób, lekceważy prośby, polecenia, upomnienia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ultura osobista budzi poważne zastrzeżenia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woim zachowaniem i postępowaniem deprawuje innych, poważnie dezorganizuje proces wychowawczy w klasie, szkole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inicjuje bójki, bierze udział w kradzieżach w szkole i poza nią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tosuje wobec innych wyłudzanie, zastraszanie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 upomnienia i naganę Dyrektora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ego zachowanie zagraża zdrowiu i bezpieczeństwu innych jak również jemu samemu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rozprowadza środki odurzające wśród kolegów w szkole lub poza nią,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pozostaje pod dozorem kuratora lub policji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wystawia bardzo złe świadectwo swojej szkole, działa na niekorzyść zespołu klasowego,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ystąpił do realizacji projektu gimnazjalnego lub nie wywiązywał się ze swoich obowiązków mimo rozmów z członkami zespołu i opiekunem projektu, a jego postawa była lekceważąca zarówno do członków zespołu, jak i opieku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Śródroczne i roczne oceny klasyfikacyjne zachowania dla uczniów </w:t>
        <w:br/>
        <w:t>z upośledzeniem umysłowym w stopniu umiarkowanym lub znacznym są ocenami opisowymi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W klasach I-III szkoły podstawowej ocena zachowania jest oceną opisową, wynikającą z obserwacji ucznia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Opisowa ocena zachowania ucznia klas I-III uwzględnia w szczególności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ulturę osobistą podczas zajęć szkolnych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ulturę osobistą w kontaktach z dorosłymi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kulturę osobistą w miejscach publicznych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zestrzeganie zasad i norm funkcjonowania w grupie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moc koleżeńską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zynoszenie potrzebnych materiałów i przyborów szkolnych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ypełnianie powierzonych zadań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trzymywanie porządku wokół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Wychowawcy klas I-III prowadzą zeszyty obserwacji zachowań uczniów. Pod koniec każdego miesiącu w dziennikach zajęć odnotowują za pomocą znaków (+) i (-) zachowania uczniów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Uczeń (I – III) za wzorowe wywiązywanie się z zadań i stosowanie się do przyjętych zasad  otrzymuje (+)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Uczeń (I – III) za łamanie ogólnie przyjętych zasad i nie wywiązywanie się z obowiązków ucznia otrzymuje (-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Nauczyciele odnotowują uwagi o zachowaniu uczniów w zeszytach obserwacji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Wychowawcy klas IV – VI szkoły podstawowej i I – III gimnazjum na koniec każdego miesiąca wspólnie ze swoimi klasami dokonują analizy zachowań uczniów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Ocenę zachowania ustala wychowawca klasy, uwzględniając opinię nauczycieli, uczniów danej klasy oraz ocenianego ucznia.</w:t>
      </w:r>
    </w:p>
    <w:p>
      <w:pPr>
        <w:pStyle w:val="TextBody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6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1. Ocena klasyfikacyjna zachowania nie ma wpływu na:</w:t>
      </w:r>
    </w:p>
    <w:p>
      <w:pPr>
        <w:pStyle w:val="TextBody"/>
        <w:ind w:firstLine="708"/>
        <w:jc w:val="both"/>
        <w:rPr/>
      </w:pPr>
      <w:r>
        <w:rPr/>
        <w:t>1) oceny klasyfikacyjne z zajęć edukacyjnych,</w:t>
      </w:r>
    </w:p>
    <w:p>
      <w:pPr>
        <w:pStyle w:val="TextBody"/>
        <w:ind w:left="360" w:firstLine="348"/>
        <w:jc w:val="both"/>
        <w:rPr/>
      </w:pPr>
      <w:r>
        <w:rPr/>
        <w:t xml:space="preserve">2) promocję do klasy programowo wyższej lub ukończenie szkoły, </w:t>
      </w:r>
    </w:p>
    <w:p>
      <w:pPr>
        <w:pStyle w:val="TextBody"/>
        <w:ind w:left="360" w:firstLine="348"/>
        <w:jc w:val="both"/>
        <w:rPr/>
      </w:pPr>
      <w:r>
        <w:rPr/>
        <w:t xml:space="preserve">    </w:t>
      </w:r>
      <w:r>
        <w:rPr/>
        <w:t>z zastrzeżeniem ust 2.</w:t>
      </w:r>
    </w:p>
    <w:p>
      <w:pPr>
        <w:pStyle w:val="TextBody"/>
        <w:jc w:val="both"/>
        <w:rPr/>
      </w:pPr>
      <w:r>
        <w:rPr/>
        <w:t>2. Rada pedagogiczna może podjąć uchwałę o niepromowaniu do klas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ogramowo wyższej lub nieukończeniu szkoły przez ucznia, którem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danej szkole co najmniej dwa razy z rzędu ustalono naganną roczną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cenę klasyfikacyjną zachowania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7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 xml:space="preserve">Na tydzień przed rocznym klasyfikacyjnym zebraniem plenarnym rady pedagogicznej wychowawca klasy ma obowiązek poinformowania ucznia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i jego rodziców (prawnych opiekunów) o przewidywanej rocznej ocenie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klasyfikacyjnej zach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chowawca przekazaną informację, potwierdzoną podpisem rodziców, przechowuje w swojej dokumen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czeń odbierający informację o przewidywanej rocznej ocenie zachowania potwierdza własnoręcznym podpisem w dzienniku lekcyjnym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8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1. Uczeń lub jego rodzice mogą zgłosić zastrzeżenia do dyrektora szkoły, jeżeli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uznają, że roczna ocena klasyfikacyjna zachowania została ustalon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iezgodnie z przepisami prawa dotyczącymi trybu ustalania tej oceny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astrzeżenia mogą być zgłoszone w terminie do 7 dni po zakończeniu zajęć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dydaktyczno-wychowawczych.</w:t>
      </w:r>
    </w:p>
    <w:p>
      <w:pPr>
        <w:pStyle w:val="TextBody"/>
        <w:jc w:val="both"/>
        <w:rPr/>
      </w:pPr>
      <w:r>
        <w:rPr/>
        <w:t xml:space="preserve">2. W przypadku stwierdzenia, że roczna ocena klasyfikacyjna zachowania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została ustalona niezgodnie z przepisami prawa dotyczącymi trybu ustalani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tej oceny, dyrektor szkoły powołuje komisję, która ustala roczną ocenę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lasyfikacyjną zachowania w drodze głosowania zwykłą większością głosów.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równej liczby głosów decyduje głos przewodniczącego komisji.</w:t>
      </w:r>
    </w:p>
    <w:p>
      <w:pPr>
        <w:pStyle w:val="TextBody"/>
        <w:jc w:val="both"/>
        <w:rPr/>
      </w:pPr>
      <w:r>
        <w:rPr/>
        <w:t>3. W skład komisji wchodzą: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dyrektor szkoły albo nauczyciel zajmujący w tej szkole inne stanowisko kierownicze – jako przewodniczący komisji,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wychowawca klasy,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wskazany przez dyrektora szkoły nauczyciel prowadzący zajęcia edukacyjne w danej klasie,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pedagog, jeśli jest zatrudniony w szkole,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psycholog, jeśli jest zatrudniony w szkole,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przedstawiciel samorządu uczniowskiego,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przedstawiciel rady rodziców.</w:t>
      </w:r>
    </w:p>
    <w:p>
      <w:pPr>
        <w:pStyle w:val="TextBody"/>
        <w:jc w:val="both"/>
        <w:rPr/>
      </w:pPr>
      <w:r>
        <w:rPr/>
        <w:t xml:space="preserve">4. Ustalona przez komisję roczna ocena klasyfikacyjna zachowania nie może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być niższa od ustalonej wcześniej oceny. Ocena ustalona przez komisję jest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stateczna.</w:t>
      </w:r>
    </w:p>
    <w:p>
      <w:pPr>
        <w:pStyle w:val="TextBody"/>
        <w:jc w:val="both"/>
        <w:rPr/>
      </w:pPr>
      <w:r>
        <w:rPr/>
        <w:t xml:space="preserve">5. Z prac komisji sporządza się protokół zawierający skład komisji, termin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posiedzenia, wynik głosowania, ustaloną ocenę zachowania wraz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 uzasadnieniem. Protokół stanowi załącznik do arkusza ocen ucznia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ORGANY ZESPOŁU SZKÓŁ I ICH ZADANIA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§ 29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32"/>
        </w:rPr>
      </w:pPr>
      <w:r>
        <w:rPr>
          <w:sz w:val="32"/>
        </w:rPr>
        <w:t xml:space="preserve">1. Organami zespołu są: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dyrektor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rada pedagogiczna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rada rodziców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samorząd uczniowski</w:t>
      </w:r>
    </w:p>
    <w:p>
      <w:pPr>
        <w:pStyle w:val="Normal"/>
        <w:tabs>
          <w:tab w:val="clear" w:pos="708"/>
          <w:tab w:val="left" w:pos="3315" w:leader="none"/>
        </w:tabs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  <w:t>§ 30</w:t>
      </w:r>
    </w:p>
    <w:p>
      <w:pPr>
        <w:pStyle w:val="Normal"/>
        <w:tabs>
          <w:tab w:val="clear" w:pos="708"/>
          <w:tab w:val="left" w:pos="3315" w:leader="none"/>
        </w:tabs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>DYREKTOR</w:t>
      </w:r>
    </w:p>
    <w:p>
      <w:pPr>
        <w:pStyle w:val="Normal"/>
        <w:tabs>
          <w:tab w:val="clear" w:pos="708"/>
          <w:tab w:val="left" w:pos="3315" w:leader="none"/>
        </w:tabs>
        <w:ind w:left="2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32"/>
        </w:rPr>
      </w:pPr>
      <w:r>
        <w:rPr>
          <w:sz w:val="32"/>
        </w:rPr>
        <w:t>1. Do obowiązków dyrektora należy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Opracowanie dokumentów programowo-organizacyjnych zespołu tj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planów nauczania dla poszczególnych etapów kształc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arkusza organizacyjnego zespoł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tygodniowego rozkładu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pracowanie i zatwierdzanie zakresu obowiązków nauczycieli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racowników niepedagog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Kierowanie całokształtem zespołu szkół, a w szczególności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a) sprawowanie opieki nad uczniami oraz stwarzanie warunków ich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harmonijnego rozwoju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zapewnienie bezpieczeństwa, higieny pracy i nauki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) sprawowanie nadzoru pedagogicznego i ocenianie pracy nauczycieli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) współdziałanie z pozostałymi organami zespołu i zapewnienie im,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odnie z kompetencjami, wpływu na działalność zespo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) realizowanie uchwał rady pedagogicznej i rady rodziców podję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ramach ich kompetencji stanowiąc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) wstrzymywanie uchwał niezgodnych z przepisami pra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) wykonywanie innych zadań wynikających z przepisów szczegó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Przekazywanie informacji z narad dyrektorów szkó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Zapoznanie nauczycieli i rodziców ze zmianami w prawie oświatowym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) Organizowanie wewnątrzszkolnego samokształcenia rady pedagogicznej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) Przedstawianie radzie pedagogicznej planu nadzoru pedagogicznego </w:t>
        <w:br/>
        <w:t xml:space="preserve">           i sprawozdania z jego realizacji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) Organizowanie obrotu używanymi podręcznikami na terenie szkoły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) Stwarzanie warunków do działania w szkole: wolontariuszy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owarzyszeń i innych organizacji, w szczególności harcerskich, których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elem jest działalność wychowawcza, rozszerzanie i wzbogacanie form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ziałalności dydaktycznej, wychowawczej i opiekuńczej szkoły. </w:t>
      </w:r>
    </w:p>
    <w:p>
      <w:pPr>
        <w:pStyle w:val="Normal"/>
        <w:tabs>
          <w:tab w:val="clear" w:pos="708"/>
          <w:tab w:val="left" w:pos="1200" w:leader="none"/>
        </w:tabs>
        <w:ind w:left="435" w:hanging="0"/>
        <w:jc w:val="both"/>
        <w:rPr>
          <w:sz w:val="28"/>
        </w:rPr>
      </w:pPr>
      <w:r>
        <w:rPr>
          <w:sz w:val="28"/>
        </w:rPr>
        <w:t>10)Współdziałanie ze szkołami wyższymi oraz zakładami kształcenia</w:t>
      </w:r>
    </w:p>
    <w:p>
      <w:pPr>
        <w:pStyle w:val="Normal"/>
        <w:tabs>
          <w:tab w:val="clear" w:pos="708"/>
          <w:tab w:val="left" w:pos="1200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uczycieli w organizacji praktyk pedagogicznych.</w:t>
      </w:r>
    </w:p>
    <w:p>
      <w:pPr>
        <w:pStyle w:val="Normal"/>
        <w:tabs>
          <w:tab w:val="clear" w:pos="708"/>
          <w:tab w:val="left" w:pos="1200" w:leader="none"/>
        </w:tabs>
        <w:ind w:left="435" w:hanging="0"/>
        <w:jc w:val="both"/>
        <w:rPr>
          <w:sz w:val="28"/>
        </w:rPr>
      </w:pPr>
      <w:r>
        <w:rPr>
          <w:sz w:val="28"/>
        </w:rPr>
        <w:t>11)Wykonywanie innych zadań wynikających z przepisów szczególnych.</w:t>
      </w:r>
    </w:p>
    <w:p>
      <w:pPr>
        <w:pStyle w:val="Normal"/>
        <w:tabs>
          <w:tab w:val="clear" w:pos="708"/>
          <w:tab w:val="left" w:pos="1200" w:leader="none"/>
        </w:tabs>
        <w:ind w:left="435" w:hanging="0"/>
        <w:jc w:val="both"/>
        <w:rPr>
          <w:sz w:val="28"/>
        </w:rPr>
      </w:pPr>
      <w:r>
        <w:rPr>
          <w:sz w:val="28"/>
        </w:rPr>
        <w:t>12) Wyrażanie zgody na realizację obowiązku szkolnego lub przygotowania przedszkolnego poza szkołą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</w:rPr>
      </w:pPr>
      <w:r>
        <w:rPr>
          <w:sz w:val="32"/>
        </w:rPr>
        <w:t xml:space="preserve">2. Dyrektor zespołu szkół ma prawo do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  <w:tab w:val="left" w:pos="6120" w:leader="none"/>
        </w:tabs>
        <w:jc w:val="both"/>
        <w:rPr>
          <w:sz w:val="28"/>
        </w:rPr>
      </w:pPr>
      <w:r>
        <w:rPr>
          <w:sz w:val="28"/>
        </w:rPr>
        <w:t>Wydawania poleceń służbowych wszystkim pracownikom szkoły.</w:t>
      </w:r>
    </w:p>
    <w:p>
      <w:pPr>
        <w:pStyle w:val="Normal"/>
        <w:tabs>
          <w:tab w:val="clear" w:pos="708"/>
          <w:tab w:val="left" w:pos="1200" w:leader="none"/>
          <w:tab w:val="left" w:pos="6120" w:leader="none"/>
        </w:tabs>
        <w:ind w:left="435" w:hanging="0"/>
        <w:jc w:val="both"/>
        <w:rPr>
          <w:sz w:val="28"/>
        </w:rPr>
      </w:pPr>
      <w:r>
        <w:rPr>
          <w:sz w:val="28"/>
        </w:rPr>
        <w:t>2)  Zatrudniania i zwalniania nauczycieli i pracowników obsług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  <w:tab w:val="left" w:pos="6120" w:leader="none"/>
        </w:tabs>
        <w:jc w:val="both"/>
        <w:rPr>
          <w:sz w:val="28"/>
        </w:rPr>
      </w:pPr>
      <w:r>
        <w:rPr>
          <w:sz w:val="28"/>
        </w:rPr>
        <w:t>Przyznawania nagród, premii oraz wymierzania kar porządkowych nauczycielom i innym pracownikom szkoły zgodnie z Kartą Nauczyciela i Kodeksem Pra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  <w:tab w:val="left" w:pos="6120" w:leader="none"/>
        </w:tabs>
        <w:jc w:val="both"/>
        <w:rPr>
          <w:sz w:val="28"/>
        </w:rPr>
      </w:pPr>
      <w:r>
        <w:rPr>
          <w:sz w:val="28"/>
        </w:rPr>
        <w:t>Występowania z wnioskami, po zasięgnięciu opinii rady pedagogicznej,  w sprawach odznaczeń, nagród i innych wyróżnień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  <w:tab w:val="left" w:pos="6120" w:leader="none"/>
        </w:tabs>
        <w:jc w:val="both"/>
        <w:rPr>
          <w:sz w:val="28"/>
        </w:rPr>
      </w:pPr>
      <w:r>
        <w:rPr>
          <w:sz w:val="28"/>
        </w:rPr>
        <w:t>Reprezentowania szkoły na zewnątrz, podpisywania koresponden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  <w:tab w:val="left" w:pos="6120" w:leader="none"/>
        </w:tabs>
        <w:jc w:val="both"/>
        <w:rPr>
          <w:sz w:val="28"/>
        </w:rPr>
      </w:pPr>
      <w:r>
        <w:rPr>
          <w:sz w:val="28"/>
        </w:rPr>
        <w:t>Występowania, na wniosek rady pedagogicznej, do kuratora oświaty         o dyscyplinarne przeniesienie ucznia do innej szkoł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Wyznaczania osoby zastępującej go w obowiązkach w przypadku wyjazdu służbowego. </w:t>
      </w:r>
    </w:p>
    <w:p>
      <w:pPr>
        <w:pStyle w:val="Normal"/>
        <w:tabs>
          <w:tab w:val="clear" w:pos="708"/>
          <w:tab w:val="left" w:pos="795" w:leader="none"/>
          <w:tab w:val="left" w:pos="6120" w:leader="none"/>
        </w:tabs>
        <w:jc w:val="both"/>
        <w:rPr>
          <w:sz w:val="32"/>
        </w:rPr>
      </w:pPr>
      <w:r>
        <w:rPr>
          <w:sz w:val="32"/>
        </w:rPr>
        <w:t>3. Dyrektor zespołu odpowiada z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ziom uzyskiwanych przez szkołę wyników nauczania i wychowania oraz opiekę nad uczni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Właściwą organizację i przebieg sprawdzianu i egzaminów zewnętrznych w szkole podstawowej i gimnazju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Zgodność funkcjonowania zespołu z prawem oświatowym i niniejszego statu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Dopuszczenie do użytku zaproponowanych przez nauczycieli programów wych. przedszkolnego  i programów nauczania, po zasięgnięciu opinii rady pedagogi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/>
      </w:pPr>
      <w:r>
        <w:rPr>
          <w:sz w:val="28"/>
        </w:rPr>
        <w:t>Podanie do publicznej wiadomości szkolnego zestawu podręczników (do 15 czerwca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Stan sanitarny i ochrony przeciwpożarowej obiektów szkolnych oraz bezpieczeństwo osób znajdujących się w budynku podczas zajęć zorganizowanych przez szkołę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Celowe wykorzystanie środków finansowych przeznaczonych na potrzeby szko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Prowadzenie zgodnie z przepisami dokumentacji pracowniczej                      i uczniowskiej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Bezpieczeństwo pieczęci i druków ścisłego zaracho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Współpracę z pozostałymi organami szkoły, instytucjami i urzędami środowiska lokalnego, organem prowadzącym zespół, organem sprawującym nadzór pedagogiczn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</w:rPr>
      </w:pPr>
      <w:r>
        <w:rPr>
          <w:sz w:val="28"/>
        </w:rPr>
        <w:t>4.   W przypadku nieobecności dyrektora jego obowiązki pełni zastępc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435" w:hanging="0"/>
        <w:jc w:val="center"/>
        <w:rPr>
          <w:b/>
          <w:b/>
          <w:sz w:val="32"/>
        </w:rPr>
      </w:pPr>
      <w:r>
        <w:rPr>
          <w:b/>
          <w:sz w:val="32"/>
        </w:rPr>
        <w:t>§ 31</w:t>
      </w: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1. Stanowiska kierownicze w placówce tworzy się zgodnie z obowiązującymi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ami. Ich liczbę i rodzaj określa arkusz organizacyjny szkoł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2. W przypadku utworzenia stanowisk kierowniczych, dyrektor dokonuje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wierzenia tych stanowisk i odwołania z nich, po zasięgnięciu opinii organu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wadzącego i rady pedagogicznej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§ 32</w:t>
      </w:r>
    </w:p>
    <w:p>
      <w:pPr>
        <w:pStyle w:val="Heading4"/>
        <w:ind w:left="435" w:hanging="0"/>
        <w:jc w:val="center"/>
        <w:rPr>
          <w:b/>
          <w:b/>
        </w:rPr>
      </w:pPr>
      <w:r>
        <w:rPr>
          <w:b/>
        </w:rPr>
        <w:t>RADA PEDAGOGICZNA</w:t>
      </w:r>
    </w:p>
    <w:p>
      <w:pPr>
        <w:pStyle w:val="TextBody"/>
        <w:jc w:val="both"/>
        <w:rPr/>
      </w:pPr>
      <w:r>
        <w:rPr/>
        <w:t>1. Rada pedagogiczna jest kolegialnym organem szkoły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jej skład wchodzą: dyrektor szkoły i wszyscy nauczyciele bez względu na</w:t>
        <w:br/>
        <w:t xml:space="preserve">   wymiar prac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zewodniczącym rady pedagogicznej jest dyrektor szkoły lub wyznaczo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czas jego nieobecności oso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W zebraniach mogą uczestniczyć z głosem doradczym osoby zapros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przewodniczącego za zgodą lub na wniosek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Uchwały rady pedagogicznej zapadają zwykłą większością głos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obecności  co najmniej ½ członków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siedzenia rady są protokołowane w księdze protoko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Rada Pedagogiczna działa w oparciu o uchwalony przez siebie regulamin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(Zał. Nr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Kompetencje rady pedagogicz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Rada Pedagogiczna zatwierd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Statut Zespołu Szkół Samorządowych w Chotczy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b) Uchwalony regulamin swojej działalności, który stanowi załącznik Nr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iniejszego statutu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) Program rozwoju oraz plan pracy zespołu szkó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) Wyniki klasyfikacji i promocji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) Wewnątrzszkolny system oceni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) Projekty eksperymentów i innowacji pedagogicznych podejmow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) Organizację doskonalenia zawodowego nauczycieli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 Rada pedagogiczna opini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Organizację pracy szkoły, w tym tygodniowy rozkład zajęć lekcyj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 pozalekcyjnych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) Propozycje dyrektora przydziału nauczycielom stałych prac i zajęć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ramach wynagrodzenia zasadniczego, dodatkowo płatnych zajęć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ydaktycznych, wychowawczych i opiekuńczych.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c)  Przedstawione przez dyrektora szkoły propozycje realizacji </w:t>
        <w:br/>
        <w:t xml:space="preserve">      2  obowiązkowych godzin w-f w szkole podst. i gimnazjum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d) Wnioski dyrektora o przyznanie nauczycielom odznaczeń, nagró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i innych wyróżnień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e) Kryteria przyznawania dodatku motywacyjnego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Kandydatów do powierzania funkcji kierowniczych w zespole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Członek rady pedagogicznej obowiązany jest do przestrzegania tajemni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Wykonanie uchwał podjętych niezgodnie z  przepisami prawa wstrzymuj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yrektor 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O wstrzymaniu wykonywania uchwały dyrektor niezwłocznie informu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rgan prowadzący zespół oraz organ sprawujący nadzór pedagogiczny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Organ sprawujący nadzór pedagogiczny w porozumieniu z organem prowadzącym uchyla uchwałę w razie stwierdzenia jej niezgodności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przepisami prawa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Rozstrzygnięcie organu sprawującego nadzór pedagogiczny jest ostateczne.</w:t>
      </w:r>
    </w:p>
    <w:p>
      <w:pPr>
        <w:pStyle w:val="Tekstpodstawowywcity2"/>
        <w:rPr/>
      </w:pPr>
      <w:r>
        <w:rPr/>
        <w:t xml:space="preserve">10. Rada pedagogiczna wykonuje zadania rady szkoły, jeśli rada nie została powołana, zgodnie z art. 52 ust. 2 ustawy o systemie oświat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Heading5"/>
        <w:tabs>
          <w:tab w:val="clear" w:pos="3315"/>
        </w:tabs>
        <w:rPr>
          <w:b/>
          <w:b/>
        </w:rPr>
      </w:pPr>
      <w:r>
        <w:rPr>
          <w:b/>
        </w:rPr>
        <w:t>RADA RODZICÓW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1. Rada rodziców reprezentuje ogół rodziców 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Rada rodziców działa na podstawie uchwalonego przez siebie regulaminu. </w:t>
      </w:r>
    </w:p>
    <w:p>
      <w:pPr>
        <w:pStyle w:val="Normal"/>
        <w:jc w:val="both"/>
        <w:rPr/>
      </w:pPr>
      <w:r>
        <w:rPr>
          <w:sz w:val="28"/>
        </w:rPr>
        <w:t>3. Regulamin rady rodziców stanowi załącznik Nr 2 do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Rada Rodziców uchwala w porozumieniu z radą pedagogiczną prog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chowawczy szkoły i program profilak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Rada rodziców ma prawo do opiniowania 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Programu i harmonogramu poprawy efektywności kształcenia lub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Działalności stowarzyszeń i innych organizacji na terenie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Rada rodziców uprawniona jest do występowania do dyrektora zespoł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wnioskami dotyczącymi wszystkich spraw zespołu oraz wspier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ałalności statutowej zesp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Rada rodziców może gromadzić na swym koncie fundusze  z dobrowol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kładek rodziców lub innej działalności z przeznaczeniem na potrzeby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jej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tabs>
          <w:tab w:val="clear" w:pos="3315"/>
        </w:tabs>
        <w:rPr>
          <w:b/>
          <w:b/>
        </w:rPr>
      </w:pPr>
      <w:r>
        <w:rPr>
          <w:b/>
        </w:rPr>
        <w:t>SAMORZĄD UCZNIOWSKI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1. Samorząd uczniowski tworzą uczniowie szkoły, a uczniowie poszczególnych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klas samorząd klas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rganami samorządu uczniowskiego s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Rada klasow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Rada samorządu  uczni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Zarząd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rgany samorządu są jedynymi reprezentantami ogółu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asady wybierania i działania organów samorządu określa regulami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hwalany przez ogół uczniów w głosowaniu równym, tajnym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owszechnym.</w:t>
      </w:r>
    </w:p>
    <w:p>
      <w:pPr>
        <w:pStyle w:val="Normal"/>
        <w:jc w:val="both"/>
        <w:rPr/>
      </w:pPr>
      <w:r>
        <w:rPr>
          <w:sz w:val="28"/>
        </w:rPr>
        <w:t>5. Regulamin stanowi załącznik Nr 3 do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Samorząd uczniowski przedstawia wnioski i opinie pozostałym organom 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zystkich sprawach szkoły, a w szczególności dotyczących realiz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stawowych praw uczniów, takich jak prawo do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1) Znajomości szkolnego zestawu programów nauczania i podręczników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la danego oddziału i stawianych przez nauczycieli wymagań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) Znajomości wewnątrzszkolnego systemu oceniania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3) Jawnej i umotywowanej oceny postępów w nauce i zachowaniu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4)  Znajomości regulaminu nagradzania i kar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) Organizacji życia szkolnego umożliwiającego zachowanie właściwych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porcji między wysiłkiem szkolnym a możliwością rozwijania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zaspakajania własnych zainteresow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) Organizowania działalności kulturalnej, oświatowej, sportowej oraz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zrywkowej zgodnie z potrzebami i możliwościami organizacyjnymi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społu, w porozumieniu z dyrektorem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7) Redagowania i wydawania gazety 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Samorząd uczniowski ma prawo wyboru nauczyciela pełniącego rolę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ek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1. Wszystkie organy działają na rzecz zespołu szkół, przyjmując zasadę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spółpracy, nieingerencji w swoje kompeten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Rodzice i uczniowie przedstawiają wnioski i opinie poprzez swoj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prezentacje dyrektorowi zespołu i radzie pedagogicznej w formie pisem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b ustnej podczas protokołowanych posiedzeń tych org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Wnioski i opinie winny być rozpatrzone na najbliższych posiedzeni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interesowanych organów, a szczególnie uzasadnionych przypadka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magających podjęcia szybkiej decyzji w ciągu 7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nioskodawca może odwołać się od decyzji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dyrektora – do organu prowadzącego, a w sprawach pedagogicznych do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zowieckiego Kuratora Oświaty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2) rady pedagogicznej, rady rodziców i samorządu uczniowskiego – do 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yrektora zespołu w terminie 14 dni od daty ich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rgany zespołu obowiązane są do wzajemnego informowan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planowanych lub podjętych działaniach i decyzjach w terminie 14 dni od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ty ich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Rodzice uczniów i nauczyciele współdziałają ze sobą w spraw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chowania i kształcenia dzieci i młodzie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Rodzice mają prawo do znajomości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1) Statutu Zespołu Szkół Samorządowych w Chotczy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) Zadań i zamierzeń edukacyjnych i wychowawczych szkoły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3) Wewnątrzszkolnego systemu oceni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) Wymagań edukacyjnych z realizowanego przez nauczyciela programu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uczania oraz sposobu sprawdzania osiągnięć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Szkolnego zestawu programów nauczania i podręcz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Programu wychowawczego szkoły oraz szkolnego programu profilak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onadto rodzice mają prawo do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Rzetelnej informacji na temat zachowania swoich dzieci, postępów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nauce oraz przyczyn trudności szkolnych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2) Akceptowania przez nauczycieli indywidualnych cech psychofizycznych 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uzdolnień i zainteresowań ich dzi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Niezwłocznego poinformowania o zastosowanych wobec ich dziecka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ar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) Wyrażania i przekazywania swoich uwag na temat działalności szkoł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 także występowania z wnioskami i propozycjami do organ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owadzącego i sprawującego nadzór pedagogiczny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b/>
          <w:b/>
          <w:sz w:val="32"/>
        </w:rPr>
      </w:pPr>
      <w:r>
        <w:rPr>
          <w:b/>
          <w:sz w:val="32"/>
        </w:rPr>
        <w:t>§ 36</w:t>
      </w:r>
    </w:p>
    <w:p>
      <w:pPr>
        <w:pStyle w:val="Normal"/>
        <w:ind w:left="3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300" w:hanging="0"/>
        <w:rPr>
          <w:b/>
          <w:b/>
        </w:rPr>
      </w:pPr>
      <w:r>
        <w:rPr>
          <w:b/>
        </w:rPr>
        <w:t>ROZWIĄZYWANIE KONFLIKTÓW</w:t>
      </w:r>
    </w:p>
    <w:p>
      <w:pPr>
        <w:pStyle w:val="Normal"/>
        <w:ind w:left="3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1. Konflikty między uczniami rozstrzygają wychowawcy klas po zasięgnięciu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pinii samorządu uczni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nflikty między nauczycielami i uczniami rozstrzyga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1) Wychowawca klasy / I instancja /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ychowawca klasy po zasięgnięciu opinii nauczycieli uczących                    w oddziale / II instancja /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3) Dyrektor zespołu po wysłuchaniu  zainteresowanych stron / III instancja /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4) Od decyzji dyrektora zespołu zainteresowane strony mogą wnieść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wołanie do organu prowadzącego lub sprawującego nadzór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dagogiczny w terminie 14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flikt między członkami rady pedagogicznej rozwiązuje dyrektor zespołu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W przypadku nie rozstrzygnięcia sporu, na wniosek dyrektor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stępowanie wszczyna rada pedagogiczna nie później niż w ciągu 14 dni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 daty złożenia wniosk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Od decyzji rady pedagogicznej zainteresowany może wnieść odwołanie d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ganów, prowadzącego lub sprawującego nadzór pedagogiczn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erminie 7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Konflikt między nauczycielami, a dyrektorem zespołu rozpatruje w pierwsz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lejności rada pedagogiczna, a następnie na pisemny wniosek jednej 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n, organ prowadzący lub organ sprawujący nadzór pedagogic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Konflikt między rodzicami, a nauczycielem rozstrzyga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1) Wychowawca klasy / w I kolejności /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) Dyrektor zespołu / w II kolejności /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) Dyrektor zespołu z udziałem rady pedagogicznej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Organ prowadzący lub sprawujący nadzór pedagogiczny na pisem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niosek jednej ze stron w ciągu 14 dni od otrzyman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32"/>
        </w:rPr>
        <w:t xml:space="preserve">                                              </w:t>
      </w:r>
      <w:r>
        <w:rPr>
          <w:b/>
          <w:sz w:val="28"/>
        </w:rPr>
        <w:t>Rozdział V</w:t>
      </w:r>
    </w:p>
    <w:p>
      <w:pPr>
        <w:pStyle w:val="Heading1"/>
        <w:jc w:val="center"/>
        <w:rPr>
          <w:b/>
          <w:b/>
        </w:rPr>
      </w:pPr>
      <w:r>
        <w:rPr/>
        <w:t>ORGANIZACJA ZESPOŁU SZ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§ 3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1. Podstawową jednostką organizacyjną szkoły jest oddzi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ddział można dzielić na grupy na zajęciach z języków obcych i informatyk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na zajęciach, dla których z treści programu nauczania wyni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ieczność prowadzenia ćwiczeń w tym laboratoryjnych z zastrzeżeni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t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odział na grupy jest obowiązkowy na zajęciach z języków ob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informatyki, w tym w oddziałach liczących powyżej 24 uczniów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ćwiczeń, w tym laboratoryjnych, w oddziałach liczących powyżej 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 przypadku oddziałów liczących odpowiednio mniej niż 24 uczni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ziału grupy na zajęciach, o których mowa w ust. 2 można dokonywać 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odą organu prowad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Zajęcia z wychowania fizycznego prowadzone są w grupach liczących od 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26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W szkole funkcjonuje oddział przedszkolny realizujący program wych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zkolnego dla dzieci pięcioletnich i sześcioletnich. Liczba dzieci </w:t>
        <w:br/>
        <w:t xml:space="preserve">    w oddziale nie może przekroczyć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 szkole podstawowej edukacja przebiega w dwóch etapach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etap I – klasy I-III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etap II – klasy IV-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Gimnazjum jest trzecim etapem edukacyj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Podstawową formą pracy szkoły są zajęcia dydaktyczno-wychowawc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wadzone w systemie klasowo-lekcyjnym.</w:t>
      </w:r>
    </w:p>
    <w:p>
      <w:pPr>
        <w:pStyle w:val="TextBody"/>
        <w:jc w:val="both"/>
        <w:rPr/>
      </w:pPr>
      <w:r>
        <w:rPr/>
        <w:t xml:space="preserve">2. Godzina lekcyjna trwa 45 minut. W uzasadnionych przypadkach dopuszcz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ię prowadzenie zajęć edukacyjnych w czasie 30-60 minut, zachowując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gólny tygodniowy czas zajęć ustalony w tygodniowym rozkładzie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jęcia w świetlicy, oddziale przedszkolnym, bibliotece szkolnej trwają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nu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Czas poszczególnych  zajęć w oddziale przedszkolnym i w kl. I-III ust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uczyciel prowadzący te zajęcia, zachowując ogólny tygodniowy czas zajęć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których mowa w ust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Niektóre zajęcia obowiązkowe np. nauczanie języków obcych, elementów</w:t>
        <w:br/>
        <w:t xml:space="preserve">    informatyki, wychowanie fizyczne, treści ścieżek edukacyjnych oraz</w:t>
        <w:br/>
        <w:t xml:space="preserve">    dodatkowe zajęcia pozalekcyjne i koła zainteresowań mogą być prowadzone</w:t>
        <w:br/>
        <w:t xml:space="preserve">    poza systemem klasowo-lekcyjnym w grupach oddziałowych </w:t>
        <w:br/>
        <w:t xml:space="preserve">    i międzyoddziałowych, a także podczas wycieczek i wyjaz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la uczniów organizuje się następujące formy pomocy psychologiczno-</w:t>
        <w:br/>
        <w:t xml:space="preserve">     pedagogicznej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jęcia rozwijające uzdolnienia (liczba uczestników wynosi do 8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jęcia dydaktyczno-wyrównawcze (liczba uczestników wynosi do 8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jęcia korekcyjno-kompensacyjne (liczba uczestników wynosi do 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Godzina zajęć rozwijających uzdolnienia i zajęć dydaktyczno-</w:t>
        <w:br/>
        <w:t xml:space="preserve">    wyrównawczych trwa 45 min., a zajęć specjalistycznych – 60 minut.</w:t>
      </w:r>
    </w:p>
    <w:p>
      <w:pPr>
        <w:pStyle w:val="Normal"/>
        <w:jc w:val="both"/>
        <w:rPr/>
      </w:pPr>
      <w:r>
        <w:rPr>
          <w:sz w:val="28"/>
        </w:rPr>
        <w:t xml:space="preserve">8. Liczba uczestników zajęć gimnastyki korekcyjnej nie powinna przekraczać 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zniów.</w:t>
      </w:r>
    </w:p>
    <w:p>
      <w:pPr>
        <w:pStyle w:val="Normal"/>
        <w:jc w:val="both"/>
        <w:rPr/>
      </w:pPr>
      <w:r>
        <w:rPr>
          <w:sz w:val="28"/>
        </w:rPr>
        <w:t xml:space="preserve">9. Terminy rozpoczęcia i zakończenia zajęć szkolnych oraz ferii i przer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wiątecznych określają przepisy w sprawie organizacji roku szkolnego.</w:t>
      </w:r>
    </w:p>
    <w:p>
      <w:pPr>
        <w:pStyle w:val="Normal"/>
        <w:jc w:val="both"/>
        <w:rPr/>
      </w:pPr>
      <w:r>
        <w:rPr>
          <w:sz w:val="28"/>
        </w:rPr>
        <w:t>10. Rok szkolny rozpoczyna się 1 września, a kończy 31 sierp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32"/>
        </w:rPr>
        <w:t xml:space="preserve">. </w:t>
      </w:r>
      <w:r>
        <w:rPr>
          <w:sz w:val="28"/>
        </w:rPr>
        <w:t>Dla uczniów,</w:t>
      </w:r>
      <w:r>
        <w:rPr>
          <w:sz w:val="32"/>
        </w:rPr>
        <w:t xml:space="preserve"> </w:t>
      </w:r>
      <w:r>
        <w:rPr>
          <w:sz w:val="28"/>
        </w:rPr>
        <w:t xml:space="preserve">którzy muszą dłużej przebywać w szkole ze względu na czas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y ich rodziców /prawnych opiekunów/ lub organizację dojazdu do szkoł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spół organizuje świetli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ni i godziny pracy świetlicy są dostosowane do potrzeb uczniów, któ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ikają z godzin rozpoczynania i kończenia zajęć lekcyjnych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jazdu autobusów, którymi dojeżdżają uczni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Świetlica realizuje swoje zadania zgodnie z planem pracy, program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chowawczym szkoły i tygodniowym rozkładem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Do świetlicy szkolnej przyjmowani są uczniowie kl. I-VI szkoły podstaw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I-III gimnazjum w godzinach 8:00-15: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Dla uczniów oczekujących na odjazd autobusu świetlica jest obowiąz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ychowawcy klas i świetlicy współdziałają w zakresie ustalenia lis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zniów i godzin ich przebywania w świetlicy oraz egzekwowania zakaz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dalania się w tym czasie z terenu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ajęcia w świetlicy mogą być prowadzone w grupach międzyklasowych lub</w:t>
        <w:br/>
        <w:t xml:space="preserve">    w obrębie jednej klasy. Liczba uczn. na 1 opiekuna nie może przekroczyć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Prawa i obowiązki ucznia uczęszczającego do świetlicy określa regulam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ewnętrzny świetl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Celem działalności świetlicy jest zapewnienie dzieciom i młodzieży szkol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organizowanej opieki wychowawczej, pomocy w nauce oraz odpowiedn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ów nauki własnej i rekreacji.</w:t>
      </w:r>
    </w:p>
    <w:p>
      <w:pPr>
        <w:pStyle w:val="TextBody"/>
        <w:jc w:val="both"/>
        <w:rPr/>
      </w:pPr>
      <w:r>
        <w:rPr/>
        <w:t>10. Do zadań świetlicy należy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) organizowanie pomocy w nauce i przyzwyczajanie do planowania pracy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samodzielnej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 xml:space="preserve">organizowanie gier i zabaw ruchowych oraz innych form kultury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fizycznej w sali gimnastycznej i boisku, mających na celu prawidłowy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rozwój fizyczny i psychiczny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3) ujawnianie i rozwijanie zainteresowań, zamiłowań  i uzdolnień uczniów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oraz organizowanie zajęć w tym zakresie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4) edukacja ekologiczna, prozdrowotna, kształtowanie nawyków higieny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i czystości oraz dbałości o zachowanie zdrowia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5) organizowanie dożywiania uczniów.</w:t>
      </w:r>
    </w:p>
    <w:p>
      <w:pPr>
        <w:pStyle w:val="TextBody"/>
        <w:jc w:val="both"/>
        <w:rPr/>
      </w:pPr>
      <w:r>
        <w:rPr/>
        <w:t>11. Pracownikami pedagogicznymi świetlicy są nauczyciele – wychowawcy.</w:t>
      </w:r>
    </w:p>
    <w:p>
      <w:pPr>
        <w:pStyle w:val="TextBody"/>
        <w:jc w:val="both"/>
        <w:rPr/>
      </w:pPr>
      <w:r>
        <w:rPr/>
        <w:t>12. Godzina pracy wychowawcy świetlicy wynosi 60 min..</w:t>
      </w:r>
    </w:p>
    <w:p>
      <w:pPr>
        <w:pStyle w:val="TextBody"/>
        <w:jc w:val="both"/>
        <w:rPr/>
      </w:pPr>
      <w:r>
        <w:rPr/>
        <w:t xml:space="preserve">13. Ilość godzin świetlicy, liczbę etatów w danym roku szkolnym zatwierdz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arkuszu organizacyjnym organ prowadzący.</w:t>
      </w:r>
    </w:p>
    <w:p>
      <w:pPr>
        <w:pStyle w:val="TextBody"/>
        <w:jc w:val="both"/>
        <w:rPr/>
      </w:pPr>
      <w:r>
        <w:rPr/>
        <w:t xml:space="preserve">14. W świetlicy prowadzona jest następująca dokumentacja: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) roczny plan pracy opiekuńczo-wychowawczej świetlicy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) dziennik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Świetlica wyposażona jest w pomoce naukowe, sprzęt audiowizualny, g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inne materiały i przybo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Biblioteka szkolna jest pracownią służącą realizacji potrzeb i zainteresow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zniów, zadań edukacyjnych, programu wychowawczego szkoły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konaleniu warsztatu pracy nauczyciela, a ponad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realizuje treści edukacji czytelniczej i medialnej, filozoficznej, regionalnej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uropejski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służy utrwalaniu, pogłębianiu oraz rozpowszechnianiu wiedz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umiejętności uczni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wdraża do samokształc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Biblioteka jest ośrodkiem pracy uczniów i nauczycieli z książk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asopismem, materiałami źródłowymi i kształtowania zainteresow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ytelnicz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Godzina pracy nauczyciela-bibliotekarza wynosi 60 min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 biblioteki mogą korzystać uczniowie zespołu szkół, nauczyciel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cy szkoły oraz absolwenci szkoły – uczniowie szkó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Rodzice i inne osoby mogą korzystać ze zbiorów biblioteki po uiszcze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łaty wpis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ochody z tego tytułu przeznaczone są na potrzeby bibliote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omieszczenie biblioteki szkolnej umożliw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gromadzenie i opracowywanie zbior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korzystanie z księgozbioru podrę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wypożyczanie literatury poza bibliotek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Zbiory biblioteki szkolnej są dostosowane do treści i zakresu obowiązując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gramów naucz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Godziny pracy biblioteki  umożliwiają dostęp do jej zbiorów podczas zaję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kcyjnych i po ich zakońc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Biblioteka jest otwarta w stałe dni i godziny podane do wiadomośc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ytel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Godziny otwarcia biblioteki umieszczone są w tygodniowym planie zajęć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Ewidencja księgozbioru jest prowadzona w tzw. inwentarzowych księga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bliote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Selekcji księgozbioru dokonuje komisja powołana przez dyrektora zespoł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wniosek biblioteka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Wykaz ubytków obejmujących książki zaczytane lub wyselekcjonowa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ibliotekarz przedstawia komisji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Komisja sporządza protokół z dokonanej selekcji i zdjęcia książek z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nu księgoz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Bibliotekarz zdjęte ze stanu woluminy wpisuje do księgi uby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W przypadku zagubienia książki czytelnik jest zobowiązany odkupić j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ądź uiścić należną kwotę odpowiadającą  aktualnej wartości tej książ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Nauczyciel-bibliotekarz odpowiada materialnie za księgozbiór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kumentowanie przychodu i uby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Realizując główne zadania biblioteki szkolnej, nauczyciel-bibliotekar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pracuje w oparciu o roczny plan pracy, prowadzi dziennik bibliotek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ko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prowadzi karty czytelni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pracowuje i uaktualnia katalogi bibliotecz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prowadzi przysposobienie czytelniczo-informacyjne / tematykę lek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ibliotecznych wpisuje w dzienniku lekcyjnym danej klasy 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opaguje czytelnictwo w formie apeli, konkursów, quizów, wykaz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) współpracuje z biblioteką samorządow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prowadzi przy współudziale uczniów prace konserwatorskie księgoz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Na rocznym posiedzeniu klasyfikacyjnym nauczyciel-bibliotekarz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kłada sprawozdanie z realizacji rocznego planu pracy, dokonuje analiz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tanu czytelni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1. Szczegółową organizację nauczania, wychowania i opieki w danym rok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zkolnym określa arkusz organizacyjny zespołu szkół opracowany prze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yrektora zespołu, z uwzględnieniem szkolnego planu nauczania / opart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 ramowych planach nauczania / do dnia 30 kwietnia każdego roku.</w:t>
      </w:r>
    </w:p>
    <w:p>
      <w:pPr>
        <w:pStyle w:val="TextBody"/>
        <w:jc w:val="both"/>
        <w:rPr/>
      </w:pPr>
      <w:r>
        <w:rPr/>
        <w:t xml:space="preserve">2. Arkusz organizacji zespołu szkół zatwierdza organ prowadzący szkołę d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nia 30 maja danego roku.</w:t>
      </w:r>
    </w:p>
    <w:p>
      <w:pPr>
        <w:pStyle w:val="TextBody"/>
        <w:jc w:val="both"/>
        <w:rPr/>
      </w:pPr>
      <w:r>
        <w:rPr/>
        <w:t xml:space="preserve">3. W arkuszu organizacji zespołu zamieszcza się w szczególności liczbę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acowników według stażu pracy, wykształcenia i stopnia awans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awodowego, zajmujących stanowiska kierownicze, ogólną liczbę godzin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edukacyjnych finansowanych ze środków przydzielonych przez organ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owadzący zespół.</w:t>
      </w:r>
    </w:p>
    <w:p>
      <w:pPr>
        <w:pStyle w:val="TextBody"/>
        <w:jc w:val="both"/>
        <w:rPr/>
      </w:pPr>
      <w:r>
        <w:rPr/>
        <w:t xml:space="preserve">4. Na podstawie zatwierdzonego arkusza organizacji zespołu dyrektor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 uwzględnieniem zasad ochrony zdrowia i higieny pracy, ustala tygodniow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rozkład zajęć, określający organizację zajęć edukacyj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NAUCZYCIELE I INNI PRACOWNICY ZESPOŁ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§ 42</w:t>
      </w:r>
    </w:p>
    <w:p>
      <w:pPr>
        <w:pStyle w:val="TextBody"/>
        <w:jc w:val="both"/>
        <w:rPr/>
      </w:pPr>
      <w:r>
        <w:rPr/>
        <w:t xml:space="preserve">1. W zespole szkół zatrudnia się nauczycieli, pracowników obsług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administracji.</w:t>
      </w:r>
    </w:p>
    <w:p>
      <w:pPr>
        <w:pStyle w:val="TextBody"/>
        <w:jc w:val="both"/>
        <w:rPr/>
      </w:pPr>
      <w:r>
        <w:rPr/>
        <w:t xml:space="preserve">2. Zasady zatrudniania nauczycieli i innych pracowników określają odrębn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episy / Karta Nauczyciela, Kodeks Pracy /.</w:t>
      </w:r>
    </w:p>
    <w:p>
      <w:pPr>
        <w:pStyle w:val="TextBody"/>
        <w:jc w:val="both"/>
        <w:rPr/>
      </w:pPr>
      <w:r>
        <w:rPr/>
        <w:t xml:space="preserve">3. Innymi pracownikami są: sekretarz, kucharka, sprzątaczki, pracownik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gospodarczy, pracownicy sezonowi /palacze/.</w:t>
      </w:r>
    </w:p>
    <w:p>
      <w:pPr>
        <w:pStyle w:val="TextBody"/>
        <w:jc w:val="both"/>
        <w:rPr/>
      </w:pPr>
      <w:r>
        <w:rPr/>
        <w:t xml:space="preserve">4. Szczegółowy wykaz obowiązków, odpowiedzialności i uprawnień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acowników niepedagogicznych zespołu określa zakres czynn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regulamin pracy dla poszczególnych stanowisk.</w:t>
      </w:r>
    </w:p>
    <w:p>
      <w:pPr>
        <w:pStyle w:val="TextBody"/>
        <w:jc w:val="both"/>
        <w:rPr/>
      </w:pPr>
      <w:r>
        <w:rPr/>
        <w:t xml:space="preserve">5. Do obowiązków wszystkich pracowników zespołu szkół należą: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) przestrzeganie zasad bhp oraz instrukcji przeciwpożarowej,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2) wykonywanie prac zleconych przez dyrektora zespo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przestrzeganie dyscypliny pracy oraz zachowanie godne pracownik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Każdy pracownik odpowiada materialnie za powierzone mu mienie.</w:t>
      </w:r>
    </w:p>
    <w:p>
      <w:pPr>
        <w:pStyle w:val="Tekstpodstawowywcity3"/>
        <w:rPr/>
      </w:pPr>
      <w:r>
        <w:rPr/>
        <w:t>7. Nauczyciela zatrudnionego w pełnym wymiarze zajęć obowiązuje pięciodniowy tydzień pracy i nie może przekroczyć 40 godzin.</w:t>
      </w:r>
    </w:p>
    <w:p>
      <w:pPr>
        <w:pStyle w:val="Tekstpodstawowywcity3"/>
        <w:rPr/>
      </w:pPr>
      <w:r>
        <w:rPr/>
        <w:t>8. Pozostałych pracowników obowiązuje 40 godzin tygodniowo w przyjętym czasie rozliczeniowy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1. Nauczyciel prowadzi pracę dydaktyczno-wychowawczą i opiekuńczą ora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jest odpowiedzialny za jakość i wyniki tej pracy i bezpieczeńs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erzonych jego opiece uczniów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uczyciel ma obowiąz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zapewnić uczniowi opiekę podczas zajęć lekcyjnych, pozalekcyjnych </w:t>
        <w:br/>
        <w:t>i przerw oraz innych zajęć pozaszkolnych organizowanych przez szkołę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amykać sale lekcyjne na okres przerwy i po zakończeniu zajęć edukacyjnych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bezzwłocznie zgłosić dyrektorowi szkoły informację o zauważonych zagrożeniach lub zaniechać zajęć edukacyjnych, jeżeli zagrożenia nie da się usunąć środkami podręcznymi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rygorystycznie przestrzegać przepisy BHP na terenie szkoły i poza nią </w:t>
        <w:br/>
        <w:t>w czasie wyjść z uczniami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ełnić dyżury międzylekcyjne  zgodnie z przyjętym regulaminem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awiadomić rodziców o złym samopoczuciu lub wypadku, jakiemu uczeń uległ w szkole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apewnić pierwszą, podstawową opiekę choremu dziecku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rzestrzegać obowiązujących w szkole procedur i regulami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Nauczyciel jest odpowiedzialny z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życie, zdrowie i bezpieczeństwo uczni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prawidłowy przebieg procesu dydaktycznego,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28"/>
        </w:rPr>
        <w:t xml:space="preserve">3) wyniki nauczania ze swojego przedmiotu oraz wystawioną uczniow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cen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) ustalenie zasad, sposobów i form oceniania wiedzy i umiejętności uczni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ryteriów wiedzy na poszczególne oceny oraz zapoznanie z nimi uczni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ich rodziców /prawnych opiekunów/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informowanie uczniów, ich rodziców o przewidywanych ocenach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semestralnej, rocznej/ zgodnie z wewnątrzszkolnym regulaminem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cenian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) realizację zadań wynikających z przyjętego programu wychowawcz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zkoły i programu profilaktyk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) realizację ścieżek edukac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) pomoce dydaktyczne i sprzęt  oraz urządzenia powierzone jego opie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) wspieranie rozwoju psychofizycznego uczniów, ich zdol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zainteresow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onadto do obowiązków nauczyciela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bezstronne i obiektywne ocenianie wiedzy i umiejętności ucz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udzielanie pomocy w przezwyciężaniu niepowodzeń szkol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udział w uroczystościach, imprezach, apelach organizowanych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zkołę oraz uczestniczenie w ich przygotowani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prawidłowe i systematyczne prowadzenie dokumentacji nauczania, ko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interesowań i innych zajęć,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5) doskonalenie umiejętności dydaktycznych i podnoszenie poziomu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iedzy merytorycznej poprzez podejmowane doskonalenie zawodowe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) udział w pracach związanych z organizacją procesu edukacyjnego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wychowawczo-opiekuńczego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7) prowadzenie innych zajęć dydaktycznych, wychowawczych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opiekuńczych (art. 42 ust.2 pkt 2 KN) oraz prac zleconych przez </w:t>
        <w:br/>
        <w:t xml:space="preserve">    dyrektora  szkoły w ramach obowiązującego 40 godzinnego wymiaru</w:t>
        <w:br/>
        <w:t xml:space="preserve">    czasu pracy (w tygodniu)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8) przeprowadzanie diagnozy przedszkolnej w roku poprzedzającym naukę</w:t>
        <w:br/>
        <w:t xml:space="preserve">    w klasie I szkoły podstawowej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9) opieka nad uczniami podczas realizacji projektów eduk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aca nauczyciela podlega ocenie zgodnie z obowiązującymi przepisami.</w:t>
      </w:r>
    </w:p>
    <w:p>
      <w:pPr>
        <w:pStyle w:val="TextBody"/>
        <w:jc w:val="both"/>
        <w:rPr/>
      </w:pPr>
      <w:r>
        <w:rPr/>
        <w:t xml:space="preserve">6. Nauczyciel w realizacji celów i zadań określonych ustawą o systemie oświat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raz podstawami programowymi ma prawo swobody wyboru program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uczania, podręcznika, metod i form pracy jego zdaniem najwłaściwszych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pracowuje stosowne plany pracy dydaktyczno-wychow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Nauczyciel odpowiada służbowo przed dyrektorem szkoły i organ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wadzącym szkołę za wyniki nauczania i wychowania, dyscyplinę 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n warsztat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Nauczyciel odpowiada  służbowo, ewentualnie cywilnie lub karnie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negatywne skutki wynikłe z braku jego nadzoru nad bezpieczeństw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czniów na zajęciach lekcyjnych, pozalekcyjnych, pozaszkolnych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czasie dyżuru w wyznaczonym miejsc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nieprzestrzeganie procedury postępowania po zaistnieniu wypad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czniowskiego lub poża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zniszczenie lub stratę wyposażenia, majątku szkoły przydzielonych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yrektora zespołu, a wynikające z nieporządku, braku nadz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zabezpie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Nauczyciel podlega odpowiedzialności dyscyplinarnej za uchybi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odności zawodu nauczyciela lub swoim obowiązkom oraz za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uchybienia porządkowi pracy / art. 108 KP, art. 76 KN/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4</w:t>
      </w:r>
    </w:p>
    <w:p>
      <w:pPr>
        <w:pStyle w:val="Normal"/>
        <w:jc w:val="both"/>
        <w:rPr/>
      </w:pPr>
      <w:r>
        <w:rPr>
          <w:sz w:val="28"/>
        </w:rPr>
        <w:t xml:space="preserve">1. Nauczyciele mogą tworzyć zespoły wychowawcze, przedmiotowe 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ne zespoły problemowo-zadaniowe.</w:t>
      </w:r>
    </w:p>
    <w:p>
      <w:pPr>
        <w:pStyle w:val="Normal"/>
        <w:jc w:val="both"/>
        <w:rPr/>
      </w:pPr>
      <w:r>
        <w:rPr>
          <w:sz w:val="28"/>
        </w:rPr>
        <w:t xml:space="preserve">2. Pracą zespołu kieruje powołany przez dyrektora przewodniczący zespoł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tóry jest odpowiedzialny za opracowanie szczegółowego  planu pracy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społu.</w:t>
      </w:r>
    </w:p>
    <w:p>
      <w:pPr>
        <w:pStyle w:val="Normal"/>
        <w:jc w:val="both"/>
        <w:rPr/>
      </w:pPr>
      <w:r>
        <w:rPr>
          <w:sz w:val="28"/>
        </w:rPr>
        <w:t>3. Cele i zadania zespołu przedmiotowego obejm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organizowanie współpracy nauczycieli dla uzgadniania sposobów realiz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dstaw programowych, ścieżek edukacyjnych, zestawu progra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uczania oraz korelowanie treści nauczania przedmiotów pokre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opracowanie szczegółowych kryteriów oceniania uczniów oraz sposob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adania wyników naucz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organizowanie wewnątrzszkolnego doskonalenia zawodowego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radztwa metodycznego dla początkujących nauczycieli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4) współdziałanie w organizowaniu pracowni przedmiotowych, a także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w uzupełnianiu ich wyposaż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) wspólne opiniowanie przygotowanych w szkole autorskich, innowacyjnych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eksperymentalnych programów naucz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) opiniowanie programu z zakresu kształcenia ogólnego przed</w:t>
        <w:br/>
        <w:t xml:space="preserve">       dopuszczeniem do użytku w szkole.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1. Oddziałem opiekuje się nauczyciel wychowawca wyznaczony prze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yrek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la zapewnienia ciągłości i skuteczności pracy wychowawczej, wychowaw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ekuje się danym oddziałem w ciągu całego etapu eduk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miana wychowawcy może nastąpić w wyni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umotywowanego i podpisanego wniosku 2/3 rodziców kl. I-VI lub 2/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czniów kl. I-III gimnazju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motywowanego wniosku nauczyciela-wychowaw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decyzji dyrektora podyktowanej stwierdzonymi błędami wychowawcz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1. Zadaniem wychowawcy jest sprawowanie opieki wychowawczej nad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czniami, a w szczególności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) tworzenie warunków wspomagających rozwój ucznia, proces jego uczenia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się i samokształcenia oraz przygotowanie do życia w rodzinie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i społeczeństwi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) inspirowanie i wspomaganie działań zespołowych uczniów mających na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elu realizowanie zadań edukacyjnych i wychowawczych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) podejmowanie działań umożliwiających rozwiązywanie konfliktów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w zespole klasowym oraz innych społecznościach szkolnych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4) współpraca z domem rodzinnym ucznia.</w:t>
      </w:r>
    </w:p>
    <w:p>
      <w:pPr>
        <w:pStyle w:val="TextBody"/>
        <w:jc w:val="both"/>
        <w:rPr/>
      </w:pPr>
      <w:r>
        <w:rPr/>
        <w:t>2. Wychowawca, w celu realizacji zadań, o których mowa w ust. 1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) otacza indywidualną opieką każdego wychowanka stosownie do jego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ieku i potrzeb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planuje i organizuje wspólnie z uczniami i rodzicami różne formy życia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espołowego, rozwijające wychowanków i integrujące zespół klasowy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) współdziała z nauczycielami uczącymi w jego klasie, uwzględniając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indywidualne cechy psychofizyczne, możliwości i predyspozycje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uczniów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) współpracuje z poradnią psychologiczno-pedagogiczną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5) utrzymuje kontakt z rodzicami wychowanków w celu poznania i ustalenia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ich potrzeb opiekuńczo-wychowawczych oraz włączenia rodziców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 sprawy klasy i szkoły.</w:t>
      </w:r>
    </w:p>
    <w:p>
      <w:pPr>
        <w:pStyle w:val="TextBody"/>
        <w:jc w:val="both"/>
        <w:rPr/>
      </w:pPr>
      <w:r>
        <w:rPr/>
        <w:t xml:space="preserve">3. Wychowawca informuje rodziców o postępach w nauce i zachowaniu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uczniów:</w:t>
      </w:r>
    </w:p>
    <w:p>
      <w:pPr>
        <w:pStyle w:val="TextBody"/>
        <w:rPr/>
      </w:pPr>
      <w:r>
        <w:rPr/>
        <w:t xml:space="preserve">    </w:t>
      </w:r>
      <w:r>
        <w:rPr/>
        <w:t xml:space="preserve">1) o przewidywanej dla ucznia ocenie  niedostatecznej  rocznej (semestralnej)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miesiąc przed posiedzeniem klasyfikacyjnym, a o pozostałych na   </w:t>
      </w:r>
    </w:p>
    <w:p>
      <w:pPr>
        <w:pStyle w:val="TextBody"/>
        <w:rPr/>
      </w:pPr>
      <w:r>
        <w:rPr/>
        <w:t xml:space="preserve">         </w:t>
      </w:r>
      <w:r>
        <w:rPr/>
        <w:t>tydzień przed posiedzeniem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informację zwrotną od rodziców przechowuje wychowawca klasy.</w:t>
      </w:r>
    </w:p>
    <w:p>
      <w:pPr>
        <w:pStyle w:val="TextBody"/>
        <w:jc w:val="both"/>
        <w:rPr/>
      </w:pPr>
      <w:r>
        <w:rPr/>
        <w:t xml:space="preserve">4. Formy spełniania zadań wychowawcy: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) spotkania zbiorowe z rodzicami /3 razy w roku/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) kontakty indywidualne z rodzicami /w zależności od potrzeb/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) organizowanie spotkań, imprez klasowych w czasie wolnym od nauki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4) pomoc indywidualna w pokonywaniu niepowodzeń szkolnych i rozwijanie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uzdolnień i zainteresowań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5) organizowanie wycieczek, spotkań z ciekawymi ludźmi mającymi na celu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zaspokojenie potrzeb kulturalnych i intelektualnych wychowanków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6) udział w imprezach i uroczystościach organizowanych przez szkołę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7) pomoc wychowankom  w realizacji zadań przydzielonych przez samorząd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czniowski oraz wynikających z programu wychowawczego szkoły.</w:t>
      </w:r>
    </w:p>
    <w:p>
      <w:pPr>
        <w:pStyle w:val="TextBody"/>
        <w:jc w:val="both"/>
        <w:rPr/>
      </w:pPr>
      <w:r>
        <w:rPr/>
        <w:t>5. Wychowawca odpowiada za 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) osiąganie celów wychowania w swojej klasie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integrowanie wysiłków nauczycieli i rodziców wokół programu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ychowawczego oddziału i szkoły oraz programu profilaktyki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) poziom opieki i pomocy indywidualnej dla swoich wychowanków,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ędących w trudnej sytuacji szkolnej lub społeczno wychowawczej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) prawidłowość dokumentacji uczniowskiej swojej klas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UCZNIOWIE ZESPOŁU SZKÓŁ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§ 47</w:t>
      </w:r>
    </w:p>
    <w:p>
      <w:pPr>
        <w:pStyle w:val="TextBody"/>
        <w:jc w:val="both"/>
        <w:rPr/>
      </w:pPr>
      <w:r>
        <w:rPr/>
        <w:t xml:space="preserve">1. Do zespołu szkół samorządowych przyjmowani są uczniowie należący d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bwodu szkolnego określonego w orzeczeniu organizacyjnym zespołu.</w:t>
      </w:r>
    </w:p>
    <w:p>
      <w:pPr>
        <w:pStyle w:val="TextBody"/>
        <w:jc w:val="both"/>
        <w:rPr/>
      </w:pPr>
      <w:r>
        <w:rPr/>
        <w:t xml:space="preserve">2. Do oddziału przedszkolnego przyjmowane są dzieci pięcioletnie </w:t>
        <w:br/>
        <w:t xml:space="preserve">    i sześcioletnie, które mają obowiązek odbyć roczne przygotowanie</w:t>
        <w:br/>
        <w:t xml:space="preserve">    przedszkolne:</w:t>
      </w:r>
    </w:p>
    <w:p>
      <w:pPr>
        <w:pStyle w:val="TextBody"/>
        <w:ind w:left="300" w:hanging="0"/>
        <w:jc w:val="both"/>
        <w:rPr/>
      </w:pPr>
      <w:r>
        <w:rPr/>
        <w:t xml:space="preserve">1) Dziecko do oddziału przedszkolnego zapisują rodzice w miesiącu marcu  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poprzedniego roku szkolnego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) Dzieci, którym odroczono realizację obowiązku szkolnego, mogą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uczęszczać do oddziału nie dłużej niż do 10 roku życia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3) Dziecko przyprowadzają i odbierają rodzice lub upoważniona przez nich   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 xml:space="preserve">osoba dorosła. Dzieci dojeżdżające mają zapewnioną opiekę w czasie 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przejazdu.</w:t>
      </w:r>
    </w:p>
    <w:p>
      <w:pPr>
        <w:pStyle w:val="TextBody"/>
        <w:ind w:left="300" w:hanging="0"/>
        <w:jc w:val="both"/>
        <w:rPr/>
      </w:pPr>
      <w:r>
        <w:rPr/>
        <w:t xml:space="preserve">4) Terminy przerw i ferii w oddziale dostosowane są do przerw i ferii zespołu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szkół.</w:t>
      </w:r>
    </w:p>
    <w:p>
      <w:pPr>
        <w:pStyle w:val="TextBody"/>
        <w:jc w:val="both"/>
        <w:rPr/>
      </w:pPr>
      <w:r>
        <w:rPr/>
        <w:t xml:space="preserve">3. Do klasy pierwszej szkoły podstawowej przyjmowane są dzieci, któr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danym roku kalendarzowym kończą 7 lat i nie odroczono im obowiązk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zkolnego na podstawie art. 16 ust. 3 Ustawy o Systemie Oświaty, a takż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eci, w stosunku do których wyrażono zgodę na wcześniejsze przyjęcie do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zkoły na podstawie art. 16 ust. 1 Ustawy o Systemie Oświaty. W latach </w:t>
        <w:br/>
        <w:t xml:space="preserve">    szkolnych 2012/13 i 2013/14, na wniosek rodziców, obowiązkiem szkolnym </w:t>
        <w:br/>
        <w:t xml:space="preserve">    obejmuje się dzieci, które w danym roku kalendarzowym kończą 6 lat.</w:t>
      </w:r>
    </w:p>
    <w:p>
      <w:pPr>
        <w:pStyle w:val="TextBody"/>
        <w:jc w:val="both"/>
        <w:rPr/>
      </w:pPr>
      <w:r>
        <w:rPr/>
        <w:t xml:space="preserve">4. Do klasy pierwszej gimnazjum przyjmuje się absolwentów sześcioletni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zkoły podstawowej.</w:t>
      </w:r>
    </w:p>
    <w:p>
      <w:pPr>
        <w:pStyle w:val="TextBody"/>
        <w:rPr/>
      </w:pPr>
      <w:r>
        <w:rPr/>
        <w:t>5. Do szkół wymienionych w ust. 3 i 4 oraz oddziału przedszkolnego</w:t>
        <w:br/>
        <w:t xml:space="preserve">    przyjmowane są dzieci i uczniowie: </w:t>
      </w:r>
    </w:p>
    <w:p>
      <w:pPr>
        <w:pStyle w:val="TextBody"/>
        <w:ind w:left="300" w:hanging="0"/>
        <w:jc w:val="both"/>
        <w:rPr/>
      </w:pPr>
      <w:r>
        <w:rPr/>
        <w:t>1) z urzędu – zamieszkali w obwodzie szkoły,</w:t>
      </w:r>
    </w:p>
    <w:p>
      <w:pPr>
        <w:pStyle w:val="TextBody"/>
        <w:ind w:left="300" w:hanging="0"/>
        <w:jc w:val="both"/>
        <w:rPr/>
      </w:pPr>
      <w:r>
        <w:rPr/>
        <w:t xml:space="preserve">2) na prośbę rodziców /prawnych opiekunów / zamieszkałych poza obwodem,  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jeśli są wolne miejsca.</w:t>
      </w:r>
    </w:p>
    <w:p>
      <w:pPr>
        <w:pStyle w:val="TextBody"/>
        <w:jc w:val="both"/>
        <w:rPr/>
      </w:pPr>
      <w:r>
        <w:rPr/>
        <w:t xml:space="preserve">6. Zasady przyjmowania ucznia do klasy programowo wyższej w szkol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dstawowej i gimnazjum określają odrębne przepisy.</w:t>
      </w:r>
    </w:p>
    <w:p>
      <w:pPr>
        <w:pStyle w:val="TextBody"/>
        <w:jc w:val="both"/>
        <w:rPr/>
      </w:pPr>
      <w:r>
        <w:rPr/>
        <w:t xml:space="preserve">7. Obowiązek szkolny spełnia uczeń przez uczęszczanie do szkoły. </w:t>
      </w:r>
    </w:p>
    <w:p>
      <w:pPr>
        <w:pStyle w:val="TextBody"/>
        <w:jc w:val="both"/>
        <w:rPr/>
      </w:pPr>
      <w:r>
        <w:rPr/>
        <w:t xml:space="preserve">8. Za realizację obowiązku szkolnego uznaje się również uczęszczanie do szkoł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pecjalnej.</w:t>
      </w:r>
    </w:p>
    <w:p>
      <w:pPr>
        <w:pStyle w:val="TextBody"/>
        <w:jc w:val="both"/>
        <w:rPr/>
      </w:pPr>
      <w:r>
        <w:rPr/>
        <w:t xml:space="preserve">9. Na wniosek rodziców ucznia, dyrektor zespołu szkół może zezwolić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pełnianie obowiązku szkolnego poza szkołą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) Zasady klasyfikacji ucznia spełniającego obowiązek szkolny w tej formie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określają odrębne prze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§ 48</w:t>
      </w:r>
    </w:p>
    <w:p>
      <w:pPr>
        <w:pStyle w:val="TextBody"/>
        <w:jc w:val="both"/>
        <w:rPr/>
      </w:pPr>
      <w:r>
        <w:rPr/>
        <w:t>1. Uczeń ma prawo do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oszanowania jego godności, jego dobrego imienia oraz własności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>osobistej przez inne osoby społeczności szkolnej.</w:t>
      </w:r>
    </w:p>
    <w:p>
      <w:pPr>
        <w:pStyle w:val="TextBody"/>
        <w:ind w:left="300" w:hanging="0"/>
        <w:jc w:val="both"/>
        <w:rPr/>
      </w:pPr>
      <w:r>
        <w:rPr/>
        <w:t xml:space="preserve">2) Właściwie zorganizowanego procesu kształcenia, zgodnie z zasadami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 xml:space="preserve">higieny umysłowej i stosownie do jego wieku. </w:t>
      </w:r>
    </w:p>
    <w:p>
      <w:pPr>
        <w:pStyle w:val="TextBody"/>
        <w:ind w:left="300" w:hanging="0"/>
        <w:jc w:val="both"/>
        <w:rPr/>
      </w:pPr>
      <w:r>
        <w:rPr/>
        <w:t xml:space="preserve">3) Opieki wychowawczej i zapewnionych warunków bezpieczeństwa,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>ochrony przed wszelkimi formami przemocy fizycznej bądź psychicznej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4) Życzliwego, podmiotowego traktowania w procesie edukacyjnym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i wychowawczym.</w:t>
      </w:r>
    </w:p>
    <w:p>
      <w:pPr>
        <w:pStyle w:val="TextBody"/>
        <w:ind w:left="300" w:hanging="0"/>
        <w:jc w:val="both"/>
        <w:rPr/>
      </w:pPr>
      <w:r>
        <w:rPr/>
        <w:t xml:space="preserve">5) Swobody wyrażania myśli i przekonań, w szczególności dotyczących życia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 xml:space="preserve">szkoły oraz wyznawanej religii – jeśli nie narusza tym dobra innych osób. </w:t>
      </w:r>
    </w:p>
    <w:p>
      <w:pPr>
        <w:pStyle w:val="TextBody"/>
        <w:ind w:left="300" w:hanging="0"/>
        <w:jc w:val="both"/>
        <w:rPr/>
      </w:pPr>
      <w:r>
        <w:rPr/>
        <w:t>6) Rozwijania zainteresowań, zdolności i talentów.</w:t>
      </w:r>
    </w:p>
    <w:p>
      <w:pPr>
        <w:pStyle w:val="TextBody"/>
        <w:ind w:left="300" w:hanging="0"/>
        <w:jc w:val="both"/>
        <w:rPr/>
      </w:pPr>
      <w:r>
        <w:rPr/>
        <w:t>7) Rzetelnej, sprawiedliwej i jawnej oceny zachowania i postępów w nauce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8) Pomocy wychowawcy, nauczyciela przedmiotu w przypadku trudności</w:t>
      </w:r>
    </w:p>
    <w:p>
      <w:pPr>
        <w:pStyle w:val="TextBody"/>
        <w:ind w:left="435" w:hanging="0"/>
        <w:jc w:val="both"/>
        <w:rPr/>
      </w:pPr>
      <w:r>
        <w:rPr/>
        <w:t xml:space="preserve">     </w:t>
      </w:r>
      <w:r>
        <w:rPr/>
        <w:t>w nauce.</w:t>
      </w:r>
    </w:p>
    <w:p>
      <w:pPr>
        <w:pStyle w:val="TextBody"/>
        <w:ind w:left="300" w:hanging="0"/>
        <w:jc w:val="both"/>
        <w:rPr/>
      </w:pPr>
      <w:r>
        <w:rPr/>
        <w:t xml:space="preserve">9) Uzyskiwania pomocy ze strony szkoły w trudnych sytuacjach życiowych,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 xml:space="preserve">rodzinnych ze środków przeznaczonych na ten cel przez organ 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 xml:space="preserve">prowadzący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10) Znajomości wewnątrzszkolnego systemu oceniania, regulaminu  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klasyfikacji i promowania, kryteriów oceniania zachowania.</w:t>
      </w:r>
    </w:p>
    <w:p>
      <w:pPr>
        <w:pStyle w:val="TextBody"/>
        <w:ind w:left="300" w:hanging="0"/>
        <w:jc w:val="both"/>
        <w:rPr/>
      </w:pPr>
      <w:r>
        <w:rPr/>
        <w:t xml:space="preserve">11) Znajomości zasad oceniania i kryteriów na poszczególne oceny jakie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>stosują nauczyciele przedmiotów.</w:t>
      </w:r>
    </w:p>
    <w:p>
      <w:pPr>
        <w:pStyle w:val="TextBody"/>
        <w:ind w:left="300" w:hanging="0"/>
        <w:jc w:val="both"/>
        <w:rPr/>
      </w:pPr>
      <w:r>
        <w:rPr/>
        <w:t xml:space="preserve">12) Zgłaszanie chęci poprawiania oceny i uwzględniania tej prośby przez </w:t>
      </w:r>
    </w:p>
    <w:p>
      <w:pPr>
        <w:pStyle w:val="TextBody"/>
        <w:ind w:left="300" w:hanging="0"/>
        <w:jc w:val="both"/>
        <w:rPr/>
      </w:pPr>
      <w:r>
        <w:rPr/>
        <w:t xml:space="preserve">      </w:t>
      </w:r>
      <w:r>
        <w:rPr/>
        <w:t>nauczyciela, w ustalonym przez niego terminie.</w:t>
      </w:r>
    </w:p>
    <w:p>
      <w:pPr>
        <w:pStyle w:val="TextBody"/>
        <w:ind w:left="300" w:hanging="0"/>
        <w:jc w:val="both"/>
        <w:rPr/>
      </w:pPr>
      <w:r>
        <w:rPr/>
        <w:t>13) Znajomości oceny przewidywanej przez nauczyciela:</w:t>
      </w:r>
    </w:p>
    <w:p>
      <w:pPr>
        <w:pStyle w:val="TextBody"/>
        <w:ind w:left="1020" w:hanging="0"/>
        <w:jc w:val="both"/>
        <w:rPr/>
      </w:pPr>
      <w:r>
        <w:rPr/>
        <w:t xml:space="preserve">a) rocznej (semestralnej) na tydzień przed posiedzeniem </w:t>
      </w:r>
    </w:p>
    <w:p>
      <w:pPr>
        <w:pStyle w:val="TextBody"/>
        <w:ind w:left="1020" w:hanging="0"/>
        <w:jc w:val="both"/>
        <w:rPr/>
      </w:pPr>
      <w:r>
        <w:rPr/>
        <w:t xml:space="preserve">    </w:t>
      </w:r>
      <w:r>
        <w:rPr/>
        <w:t>klasyfikacyjnym,</w:t>
      </w:r>
    </w:p>
    <w:p>
      <w:pPr>
        <w:pStyle w:val="TextBody"/>
        <w:ind w:left="1020" w:hanging="0"/>
        <w:jc w:val="both"/>
        <w:rPr/>
      </w:pPr>
      <w:r>
        <w:rPr/>
        <w:t xml:space="preserve">b) rocznej (semestralnej) niedostatecznej na miesiąc przed </w:t>
      </w:r>
    </w:p>
    <w:p>
      <w:pPr>
        <w:pStyle w:val="TextBody"/>
        <w:ind w:left="1020" w:hanging="0"/>
        <w:jc w:val="both"/>
        <w:rPr/>
      </w:pPr>
      <w:r>
        <w:rPr/>
        <w:t xml:space="preserve">    </w:t>
      </w:r>
      <w:r>
        <w:rPr/>
        <w:t>posiedzeniem klasyfikacyjnym</w:t>
      </w:r>
    </w:p>
    <w:p>
      <w:pPr>
        <w:pStyle w:val="TextBody"/>
        <w:ind w:left="300" w:hanging="0"/>
        <w:jc w:val="both"/>
        <w:rPr/>
      </w:pPr>
      <w:r>
        <w:rPr/>
        <w:t xml:space="preserve">  </w:t>
      </w:r>
      <w:r>
        <w:rPr/>
        <w:t xml:space="preserve">14) Składania egzaminu poprawkowego w sytuacji i trybie określonym </w:t>
      </w:r>
    </w:p>
    <w:p>
      <w:pPr>
        <w:pStyle w:val="TextBody"/>
        <w:ind w:left="300" w:hanging="0"/>
        <w:jc w:val="both"/>
        <w:rPr/>
      </w:pPr>
      <w:r>
        <w:rPr/>
        <w:t xml:space="preserve">        </w:t>
      </w:r>
      <w:r>
        <w:rPr/>
        <w:t xml:space="preserve">Rozporządzeniem MEN. </w:t>
      </w:r>
    </w:p>
    <w:p>
      <w:pPr>
        <w:pStyle w:val="TextBody"/>
        <w:ind w:left="300" w:hanging="0"/>
        <w:jc w:val="both"/>
        <w:rPr/>
      </w:pPr>
      <w:r>
        <w:rPr/>
        <w:t xml:space="preserve">  </w:t>
      </w:r>
      <w:r>
        <w:rPr/>
        <w:t>15) Korzystania z poradnictwa  psychologicznego i zawodowego.</w:t>
      </w:r>
    </w:p>
    <w:p>
      <w:pPr>
        <w:pStyle w:val="TextBody"/>
        <w:ind w:left="300" w:hanging="0"/>
        <w:jc w:val="both"/>
        <w:rPr/>
      </w:pPr>
      <w:r>
        <w:rPr/>
        <w:t xml:space="preserve">  </w:t>
      </w:r>
      <w:r>
        <w:rPr/>
        <w:t xml:space="preserve">16) Korzystania z pomieszczeń szkolnych, sprzętu, środków dydaktycznych, </w:t>
      </w:r>
    </w:p>
    <w:p>
      <w:pPr>
        <w:pStyle w:val="TextBody"/>
        <w:ind w:left="300" w:hanging="0"/>
        <w:jc w:val="both"/>
        <w:rPr/>
      </w:pPr>
      <w:r>
        <w:rPr/>
        <w:t xml:space="preserve">         </w:t>
      </w:r>
      <w:r>
        <w:rPr/>
        <w:t xml:space="preserve">księgozbioru biblioteki pod nadzorem nauczyciela, wychowawcy lub  </w:t>
      </w:r>
    </w:p>
    <w:p>
      <w:pPr>
        <w:pStyle w:val="TextBody"/>
        <w:ind w:left="300" w:hanging="0"/>
        <w:jc w:val="both"/>
        <w:rPr/>
      </w:pPr>
      <w:r>
        <w:rPr/>
        <w:t xml:space="preserve">         </w:t>
      </w:r>
      <w:r>
        <w:rPr/>
        <w:t>wyznaczonych opiekunów.</w:t>
      </w:r>
    </w:p>
    <w:p>
      <w:pPr>
        <w:pStyle w:val="TextBody"/>
        <w:ind w:left="300" w:hanging="0"/>
        <w:jc w:val="both"/>
        <w:rPr/>
      </w:pPr>
      <w:r>
        <w:rPr/>
        <w:t xml:space="preserve">  </w:t>
      </w:r>
      <w:r>
        <w:rPr/>
        <w:t xml:space="preserve">17) Wyłaniania w demokratycznych wyborach swojej reprezentacji – </w:t>
      </w:r>
    </w:p>
    <w:p>
      <w:pPr>
        <w:pStyle w:val="TextBody"/>
        <w:ind w:left="300" w:hanging="0"/>
        <w:jc w:val="both"/>
        <w:rPr/>
      </w:pPr>
      <w:r>
        <w:rPr/>
        <w:t xml:space="preserve">         </w:t>
      </w:r>
      <w:r>
        <w:rPr/>
        <w:t>samorządu klasowego i samorządu szkolnego.</w:t>
      </w:r>
    </w:p>
    <w:p>
      <w:pPr>
        <w:pStyle w:val="TextBody"/>
        <w:ind w:left="300" w:hanging="0"/>
        <w:jc w:val="both"/>
        <w:rPr/>
      </w:pPr>
      <w:r>
        <w:rPr/>
        <w:t xml:space="preserve">  </w:t>
      </w:r>
      <w:r>
        <w:rPr/>
        <w:t xml:space="preserve">18) Wpływania na życie zespołu szkół przez działalność samorządową, </w:t>
      </w:r>
    </w:p>
    <w:p>
      <w:pPr>
        <w:pStyle w:val="TextBody"/>
        <w:ind w:left="300" w:hanging="0"/>
        <w:jc w:val="both"/>
        <w:rPr/>
      </w:pPr>
      <w:r>
        <w:rPr/>
        <w:t xml:space="preserve">        </w:t>
      </w:r>
      <w:r>
        <w:rPr/>
        <w:t>zrzeszania się w organizacjach działających w szkole.</w:t>
      </w:r>
    </w:p>
    <w:p>
      <w:pPr>
        <w:pStyle w:val="TextBody"/>
        <w:ind w:left="300" w:hanging="0"/>
        <w:jc w:val="both"/>
        <w:rPr/>
      </w:pPr>
      <w:r>
        <w:rPr/>
        <w:t xml:space="preserve">  </w:t>
      </w:r>
      <w:r>
        <w:rPr/>
        <w:t xml:space="preserve">19) Reprezentowania zespołu szkół w konkursach, przeglądach, zawodach </w:t>
      </w:r>
    </w:p>
    <w:p>
      <w:pPr>
        <w:pStyle w:val="TextBody"/>
        <w:ind w:left="300" w:hanging="0"/>
        <w:jc w:val="both"/>
        <w:rPr/>
      </w:pPr>
      <w:r>
        <w:rPr/>
        <w:t xml:space="preserve">        </w:t>
      </w:r>
      <w:r>
        <w:rPr/>
        <w:t>i innych imprezach zgodnie ze swoimi możliwościami.</w:t>
      </w:r>
    </w:p>
    <w:p>
      <w:pPr>
        <w:pStyle w:val="TextBody"/>
        <w:jc w:val="both"/>
        <w:rPr/>
      </w:pPr>
      <w:r>
        <w:rPr/>
        <w:t xml:space="preserve">2. Uczeń, który uważa, że jego prawa zostały naruszone może skorzystać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 postępowania przewidzianego w § 35 niniejszego statutu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§ 49</w:t>
      </w:r>
    </w:p>
    <w:p>
      <w:pPr>
        <w:pStyle w:val="TextBody"/>
        <w:jc w:val="both"/>
        <w:rPr/>
      </w:pPr>
      <w:r>
        <w:rPr/>
        <w:t xml:space="preserve">1. Uczeń ma obowiązek przestrzegać postanowień  zawartych w niniejszy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tatucie, a w szczególności: </w:t>
      </w:r>
    </w:p>
    <w:p>
      <w:pPr>
        <w:pStyle w:val="TextBody"/>
        <w:ind w:left="300" w:hanging="0"/>
        <w:jc w:val="both"/>
        <w:rPr/>
      </w:pPr>
      <w:r>
        <w:rPr/>
        <w:t xml:space="preserve">1) Uczyć się systematycznie, pracować nad własnym rozwojem, aktywnie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 xml:space="preserve">uczestniczyć w zajęciach lekcyjnych i życiu szkoły, rozwijać swe  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>zdolności i zainteresowania.</w:t>
      </w:r>
    </w:p>
    <w:p>
      <w:pPr>
        <w:pStyle w:val="TextBody"/>
        <w:ind w:left="300" w:hanging="0"/>
        <w:jc w:val="both"/>
        <w:rPr/>
      </w:pPr>
      <w:r>
        <w:rPr/>
        <w:t xml:space="preserve">2) Uczestniczyć w sprawdzianach, pracach klasowych, kontrolnych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zapowiedzianych przez nauczyciela.</w:t>
      </w:r>
    </w:p>
    <w:p>
      <w:pPr>
        <w:pStyle w:val="TextBody"/>
        <w:ind w:left="300" w:hanging="0"/>
        <w:jc w:val="both"/>
        <w:rPr/>
      </w:pPr>
      <w:r>
        <w:rPr/>
        <w:t>3) Aktywnie uczestniczyć w realizacji projektów gimnazjalnych.</w:t>
      </w:r>
    </w:p>
    <w:p>
      <w:pPr>
        <w:pStyle w:val="TextBody"/>
        <w:ind w:left="300" w:hanging="0"/>
        <w:jc w:val="both"/>
        <w:rPr/>
      </w:pPr>
      <w:r>
        <w:rPr/>
        <w:t>4) Nosić obowiązujący strój szkolny:</w:t>
      </w:r>
    </w:p>
    <w:p>
      <w:pPr>
        <w:pStyle w:val="TextBody"/>
        <w:ind w:left="708" w:hanging="0"/>
        <w:jc w:val="both"/>
        <w:rPr/>
      </w:pPr>
      <w:r>
        <w:rPr/>
        <w:t>a) na co dzień przychodzić w stroju stosownym, czystym i schludnym,</w:t>
      </w:r>
    </w:p>
    <w:p>
      <w:pPr>
        <w:pStyle w:val="TextBody"/>
        <w:ind w:left="708" w:hanging="0"/>
        <w:jc w:val="both"/>
        <w:rPr/>
      </w:pPr>
      <w:r>
        <w:rPr/>
        <w:t>b) na uroczystości szkolne przychodzić w strojach biało-granatowych lub biało-czarnych,</w:t>
      </w:r>
    </w:p>
    <w:p>
      <w:pPr>
        <w:pStyle w:val="TextBody"/>
        <w:ind w:left="708" w:hanging="0"/>
        <w:jc w:val="both"/>
        <w:rPr/>
      </w:pPr>
      <w:r>
        <w:rPr/>
        <w:t>c) na terenie budynku szkoły chodzić w zmiennym obuwiu z białą podeszwą.</w:t>
      </w:r>
    </w:p>
    <w:p>
      <w:pPr>
        <w:pStyle w:val="TextBody"/>
        <w:ind w:left="300" w:hanging="0"/>
        <w:jc w:val="both"/>
        <w:rPr/>
      </w:pPr>
      <w:r>
        <w:rPr/>
        <w:t>5) Przestrzegać zasad schludnego wyglądu (w szkole nie jest dozwolony makijaż, farbowanie włosów, malowanie paznokci, itp.).</w:t>
      </w:r>
    </w:p>
    <w:p>
      <w:pPr>
        <w:pStyle w:val="TextBody"/>
        <w:ind w:left="300" w:hanging="0"/>
        <w:rPr/>
      </w:pPr>
      <w:r>
        <w:rPr/>
        <w:t>6) Usprawiedliwiać absencję na lekcjach zgodnie z opracowaną wewnątrzszkolną procedurą.</w:t>
      </w:r>
    </w:p>
    <w:p>
      <w:pPr>
        <w:pStyle w:val="TextBody"/>
        <w:ind w:left="300" w:hanging="0"/>
        <w:jc w:val="both"/>
        <w:rPr/>
      </w:pPr>
      <w:r>
        <w:rPr/>
        <w:t>7) Przestrzegać ustalonych zasad i porządku w czasie lekcji.</w:t>
      </w:r>
    </w:p>
    <w:p>
      <w:pPr>
        <w:pStyle w:val="TextBody"/>
        <w:ind w:left="300" w:hanging="0"/>
        <w:jc w:val="both"/>
        <w:rPr/>
      </w:pPr>
      <w:r>
        <w:rPr/>
        <w:t xml:space="preserve">8) Posiadać niezbędne podręczniki, przybory szkolne oraz starannie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prowadzić zeszyty przedmiotowe, zgodnie z wymogami nauczyciela.</w:t>
      </w:r>
    </w:p>
    <w:p>
      <w:pPr>
        <w:pStyle w:val="TextBody"/>
        <w:ind w:left="300" w:hanging="0"/>
        <w:jc w:val="both"/>
        <w:rPr/>
      </w:pPr>
      <w:r>
        <w:rPr/>
        <w:t xml:space="preserve">9) Odnosić się z szacunkiem do nauczycieli i innych pracowników zespołu,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 xml:space="preserve">zachowywać się zgodnie z zasadami kultury i współżycia w społeczności. </w:t>
      </w:r>
    </w:p>
    <w:p>
      <w:pPr>
        <w:pStyle w:val="TextBody"/>
        <w:ind w:left="300" w:hanging="0"/>
        <w:jc w:val="both"/>
        <w:rPr/>
      </w:pPr>
      <w:r>
        <w:rPr/>
        <w:t>10) Szanować godność własną, innych osób oraz dobre imię.</w:t>
      </w:r>
    </w:p>
    <w:p>
      <w:pPr>
        <w:pStyle w:val="TextBody"/>
        <w:ind w:left="300" w:hanging="0"/>
        <w:jc w:val="both"/>
        <w:rPr/>
      </w:pPr>
      <w:r>
        <w:rPr/>
        <w:t xml:space="preserve">11) Przestrzegać prawo nietykalności osobistej kolegi i jego imienia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2) Respektować uchwały i zarządzenia SU.</w:t>
      </w:r>
    </w:p>
    <w:p>
      <w:pPr>
        <w:pStyle w:val="TextBody"/>
        <w:rPr/>
      </w:pPr>
      <w:r>
        <w:rPr/>
        <w:t xml:space="preserve">    </w:t>
      </w:r>
      <w:r>
        <w:rPr/>
        <w:t>13) Nie korzystać w czasie zajęć z telefonów komórkowych i innych</w:t>
        <w:br/>
        <w:t xml:space="preserve">          urządzeń elektronicznych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4) Respektować zakaz nagrywania i robienia zdjęć w czasie przebywania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 szkole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5) Chronić własne życie i zdrowie: </w:t>
      </w:r>
    </w:p>
    <w:p>
      <w:pPr>
        <w:pStyle w:val="TextBody"/>
        <w:ind w:left="450" w:hanging="0"/>
        <w:jc w:val="both"/>
        <w:rPr/>
      </w:pPr>
      <w:r>
        <w:rPr/>
        <w:t xml:space="preserve">    </w:t>
      </w:r>
      <w:r>
        <w:rPr/>
        <w:t xml:space="preserve">a) Przestrzegać zasad bezpieczeństwa w szkole, w drodze do domu </w:t>
      </w:r>
    </w:p>
    <w:p>
      <w:pPr>
        <w:pStyle w:val="TextBody"/>
        <w:ind w:left="450" w:hanging="0"/>
        <w:jc w:val="both"/>
        <w:rPr/>
      </w:pPr>
      <w:r>
        <w:rPr/>
        <w:t xml:space="preserve">        </w:t>
      </w:r>
      <w:r>
        <w:rPr/>
        <w:t>i do szkoły,</w:t>
      </w:r>
    </w:p>
    <w:p>
      <w:pPr>
        <w:pStyle w:val="TextBody"/>
        <w:ind w:left="780" w:hanging="0"/>
        <w:jc w:val="both"/>
        <w:rPr/>
      </w:pPr>
      <w:r>
        <w:rPr/>
        <w:t xml:space="preserve">b) Po zakończeniu lekcji najkrótszą i bezpieczną drogą udać się do    </w:t>
      </w:r>
    </w:p>
    <w:p>
      <w:pPr>
        <w:pStyle w:val="TextBody"/>
        <w:ind w:left="780" w:hanging="0"/>
        <w:jc w:val="both"/>
        <w:rPr/>
      </w:pPr>
      <w:r>
        <w:rPr/>
        <w:t xml:space="preserve">     </w:t>
      </w:r>
      <w:r>
        <w:rPr/>
        <w:t>domu,</w:t>
      </w:r>
    </w:p>
    <w:p>
      <w:pPr>
        <w:pStyle w:val="TextBody"/>
        <w:ind w:left="780" w:hanging="0"/>
        <w:jc w:val="both"/>
        <w:rPr/>
      </w:pPr>
      <w:r>
        <w:rPr/>
        <w:t xml:space="preserve">c) W czasie zajęć szkolnych, świetlicowych, pozalekcyjnych nie 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opuszczać samodzielnie terenu szkoły.</w:t>
      </w:r>
    </w:p>
    <w:p>
      <w:pPr>
        <w:pStyle w:val="TextBody"/>
        <w:ind w:left="300" w:hanging="0"/>
        <w:jc w:val="both"/>
        <w:rPr/>
      </w:pPr>
      <w:r>
        <w:rPr/>
        <w:t xml:space="preserve">      </w:t>
      </w:r>
      <w:r>
        <w:rPr/>
        <w:t xml:space="preserve">d) Dbać i szanować wspólne dobro, ład i porządek w szkole i jej </w:t>
      </w:r>
    </w:p>
    <w:p>
      <w:pPr>
        <w:pStyle w:val="TextBody"/>
        <w:ind w:left="300" w:hanging="0"/>
        <w:jc w:val="both"/>
        <w:rPr/>
      </w:pPr>
      <w:r>
        <w:rPr/>
        <w:t xml:space="preserve">          </w:t>
      </w:r>
      <w:r>
        <w:rPr/>
        <w:t>otoczeniu.</w:t>
      </w:r>
    </w:p>
    <w:p>
      <w:pPr>
        <w:pStyle w:val="TextBody"/>
        <w:ind w:left="300" w:hanging="0"/>
        <w:jc w:val="both"/>
        <w:rPr/>
      </w:pPr>
      <w:r>
        <w:rPr/>
        <w:t xml:space="preserve">      </w:t>
      </w:r>
      <w:r>
        <w:rPr/>
        <w:t>e) Szanować sprzęt i mienie szkoły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§ 50</w:t>
      </w:r>
    </w:p>
    <w:p>
      <w:pPr>
        <w:pStyle w:val="TextBody"/>
        <w:jc w:val="both"/>
        <w:rPr/>
      </w:pPr>
      <w:r>
        <w:rPr/>
        <w:t>1. Uczeń zespołu szkół może być nagrodzony:</w:t>
      </w:r>
    </w:p>
    <w:p>
      <w:pPr>
        <w:pStyle w:val="TextBody"/>
        <w:ind w:left="300" w:hanging="0"/>
        <w:jc w:val="both"/>
        <w:rPr/>
      </w:pPr>
      <w:r>
        <w:rPr/>
        <w:t>1) Nagrodą rzeczową za:</w:t>
      </w:r>
    </w:p>
    <w:p>
      <w:pPr>
        <w:pStyle w:val="TextBody"/>
        <w:ind w:left="1020" w:hanging="0"/>
        <w:jc w:val="both"/>
        <w:rPr/>
      </w:pPr>
      <w:r>
        <w:rPr/>
        <w:t xml:space="preserve">a) bardzo dobre wyniki w nauce /średnia ocen przynajmniej 4,5/, </w:t>
      </w:r>
    </w:p>
    <w:p>
      <w:pPr>
        <w:pStyle w:val="TextBody"/>
        <w:ind w:left="1020" w:hanging="0"/>
        <w:jc w:val="both"/>
        <w:rPr/>
      </w:pPr>
      <w:r>
        <w:rPr/>
        <w:t xml:space="preserve">    </w:t>
      </w:r>
      <w:r>
        <w:rPr/>
        <w:t>wzorowe i bardzo dobre zachowanie,</w:t>
      </w:r>
    </w:p>
    <w:p>
      <w:pPr>
        <w:pStyle w:val="TextBody"/>
        <w:ind w:left="1020" w:hanging="0"/>
        <w:jc w:val="both"/>
        <w:rPr/>
      </w:pPr>
      <w:r>
        <w:rPr/>
        <w:t>b) wybitne osiągnięcie w sporcie /poza szkołą/,</w:t>
      </w:r>
    </w:p>
    <w:p>
      <w:pPr>
        <w:pStyle w:val="TextBody"/>
        <w:ind w:left="1020" w:hanging="0"/>
        <w:jc w:val="both"/>
        <w:rPr/>
      </w:pPr>
      <w:r>
        <w:rPr/>
        <w:t>c) osiągnięcia w konkursach i olimpiadach przedmiotowych.</w:t>
      </w:r>
    </w:p>
    <w:p>
      <w:pPr>
        <w:pStyle w:val="TextBody"/>
        <w:ind w:left="300" w:hanging="0"/>
        <w:jc w:val="both"/>
        <w:rPr/>
      </w:pPr>
      <w:r>
        <w:rPr/>
        <w:t>2) Pochwałą wychowawcy za przykładną postawę i osiągnięcia.</w:t>
      </w:r>
    </w:p>
    <w:p>
      <w:pPr>
        <w:pStyle w:val="TextBody"/>
        <w:ind w:left="300" w:hanging="0"/>
        <w:jc w:val="both"/>
        <w:rPr/>
      </w:pPr>
      <w:r>
        <w:rPr/>
        <w:t>3) Pochwałą dyrektora zespołu na apelu szkolnym za:</w:t>
      </w:r>
    </w:p>
    <w:p>
      <w:pPr>
        <w:pStyle w:val="TextBody"/>
        <w:ind w:left="1020" w:hanging="0"/>
        <w:jc w:val="both"/>
        <w:rPr/>
      </w:pPr>
      <w:r>
        <w:rPr/>
        <w:t>a) osiągnięcia w konkursach, zawodach sportowych /poza szkołą/,</w:t>
      </w:r>
    </w:p>
    <w:p>
      <w:pPr>
        <w:pStyle w:val="TextBody"/>
        <w:ind w:left="1020" w:hanging="0"/>
        <w:jc w:val="both"/>
        <w:rPr/>
      </w:pPr>
      <w:r>
        <w:rPr/>
        <w:t>b) pracę na rzecz szkoły i środowiska,</w:t>
      </w:r>
    </w:p>
    <w:p>
      <w:pPr>
        <w:pStyle w:val="TextBody"/>
        <w:ind w:left="1020" w:hanging="0"/>
        <w:jc w:val="both"/>
        <w:rPr/>
      </w:pPr>
      <w:r>
        <w:rPr/>
        <w:t>c) postawę sławiącą dobre imię zespołu szkół.</w:t>
      </w:r>
    </w:p>
    <w:p>
      <w:pPr>
        <w:pStyle w:val="TextBody"/>
        <w:ind w:left="300" w:hanging="0"/>
        <w:jc w:val="both"/>
        <w:rPr/>
      </w:pPr>
      <w:r>
        <w:rPr/>
        <w:t xml:space="preserve"> </w:t>
      </w:r>
      <w:r>
        <w:rPr/>
        <w:t xml:space="preserve">4) Wpisem do złotej księgi zespołu oraz listem gratulacyjnym dla rodziców   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 xml:space="preserve">za: </w:t>
      </w:r>
    </w:p>
    <w:p>
      <w:pPr>
        <w:pStyle w:val="TextBody"/>
        <w:ind w:left="1020" w:hanging="0"/>
        <w:jc w:val="both"/>
        <w:rPr/>
      </w:pPr>
      <w:r>
        <w:rPr/>
        <w:t xml:space="preserve">a) ukończenie szkoły podstawowej i gimnazjum ze średnią ocen z zajęć </w:t>
      </w:r>
    </w:p>
    <w:p>
      <w:pPr>
        <w:pStyle w:val="TextBody"/>
        <w:ind w:left="1020" w:hanging="0"/>
        <w:jc w:val="both"/>
        <w:rPr/>
      </w:pPr>
      <w:r>
        <w:rPr/>
        <w:t xml:space="preserve">    </w:t>
      </w:r>
      <w:r>
        <w:rPr/>
        <w:t xml:space="preserve">obowiązkowych ze średnią co najmniej 5,0 i wzorową oceną </w:t>
      </w:r>
    </w:p>
    <w:p>
      <w:pPr>
        <w:pStyle w:val="TextBody"/>
        <w:ind w:left="1020" w:hanging="0"/>
        <w:jc w:val="both"/>
        <w:rPr/>
      </w:pPr>
      <w:r>
        <w:rPr/>
        <w:t xml:space="preserve">    </w:t>
      </w:r>
      <w:r>
        <w:rPr/>
        <w:t>z zachowania,</w:t>
      </w:r>
    </w:p>
    <w:p>
      <w:pPr>
        <w:pStyle w:val="TextBody"/>
        <w:ind w:left="300" w:hanging="0"/>
        <w:jc w:val="both"/>
        <w:rPr/>
      </w:pPr>
      <w:r>
        <w:rPr/>
        <w:t xml:space="preserve"> </w:t>
      </w:r>
      <w:r>
        <w:rPr/>
        <w:t>5) Dyplom uznania za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a) wyróżniającą pracę w samorządzie uczniowskim, kole  </w:t>
      </w:r>
    </w:p>
    <w:p>
      <w:pPr>
        <w:pStyle w:val="TextBody"/>
        <w:ind w:left="1020" w:hanging="0"/>
        <w:jc w:val="both"/>
        <w:rPr/>
      </w:pPr>
      <w:r>
        <w:rPr/>
        <w:t xml:space="preserve">    </w:t>
      </w:r>
      <w:r>
        <w:rPr/>
        <w:t>zainteresowań, organizacji uczniowskiej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różnienie w konkursach szkolnych i pozaszkolnych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różniające czytelnictwo książek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100% frekwencję na lekcja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§ 51</w:t>
      </w:r>
    </w:p>
    <w:p>
      <w:pPr>
        <w:pStyle w:val="TextBody"/>
        <w:jc w:val="both"/>
        <w:rPr/>
      </w:pPr>
      <w:r>
        <w:rPr/>
        <w:t>1. Uczeń zespołu szkół może być ukarany za:</w:t>
      </w:r>
    </w:p>
    <w:p>
      <w:pPr>
        <w:pStyle w:val="TextBody"/>
        <w:ind w:left="300" w:hanging="0"/>
        <w:jc w:val="both"/>
        <w:rPr/>
      </w:pPr>
      <w:r>
        <w:rPr/>
        <w:t>1) częstą i nieusprawiedliwioną absencję na lekcjach,</w:t>
      </w:r>
    </w:p>
    <w:p>
      <w:pPr>
        <w:pStyle w:val="TextBody"/>
        <w:ind w:left="300" w:hanging="0"/>
        <w:jc w:val="both"/>
        <w:rPr/>
      </w:pPr>
      <w:r>
        <w:rPr/>
        <w:t xml:space="preserve">2) lekceważące odnoszenie się do nauczycieli, pracowników szkoły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i kolegów,</w:t>
      </w:r>
    </w:p>
    <w:p>
      <w:pPr>
        <w:pStyle w:val="TextBody"/>
        <w:ind w:left="300" w:hanging="0"/>
        <w:jc w:val="both"/>
        <w:rPr/>
      </w:pPr>
      <w:r>
        <w:rPr/>
        <w:t>3) lekceważenie obowiązków szkolnych,</w:t>
      </w:r>
    </w:p>
    <w:p>
      <w:pPr>
        <w:pStyle w:val="TextBody"/>
        <w:ind w:left="300" w:hanging="0"/>
        <w:jc w:val="both"/>
        <w:rPr/>
      </w:pPr>
      <w:r>
        <w:rPr/>
        <w:t>4) zachowanie zagrażające bezpieczeństwu własnemu i innych,</w:t>
      </w:r>
    </w:p>
    <w:p>
      <w:pPr>
        <w:pStyle w:val="TextBody"/>
        <w:ind w:left="300" w:hanging="0"/>
        <w:jc w:val="both"/>
        <w:rPr/>
      </w:pPr>
      <w:r>
        <w:rPr/>
        <w:t>5) stosowanie przemocy i wymuszeń wobec kolegów,</w:t>
      </w:r>
    </w:p>
    <w:p>
      <w:pPr>
        <w:pStyle w:val="TextBody"/>
        <w:ind w:left="300" w:hanging="0"/>
        <w:jc w:val="both"/>
        <w:rPr/>
      </w:pPr>
      <w:r>
        <w:rPr/>
        <w:t>6) niszczenie sprzętu i mienia szkoły,</w:t>
      </w:r>
    </w:p>
    <w:p>
      <w:pPr>
        <w:pStyle w:val="TextBody"/>
        <w:ind w:left="300" w:hanging="0"/>
        <w:jc w:val="both"/>
        <w:rPr/>
      </w:pPr>
      <w:r>
        <w:rPr/>
        <w:t>7) przywłaszczenie lub zniszczenie cudzej własności,</w:t>
      </w:r>
    </w:p>
    <w:p>
      <w:pPr>
        <w:pStyle w:val="TextBody"/>
        <w:ind w:left="300" w:hanging="0"/>
        <w:jc w:val="both"/>
        <w:rPr/>
      </w:pPr>
      <w:r>
        <w:rPr/>
        <w:t>8) niewłaściwe zachowanie w autobusie i na przystanku,</w:t>
      </w:r>
    </w:p>
    <w:p>
      <w:pPr>
        <w:pStyle w:val="TextBody"/>
        <w:ind w:left="300" w:hanging="0"/>
        <w:jc w:val="both"/>
        <w:rPr/>
      </w:pPr>
      <w:r>
        <w:rPr/>
        <w:t>9) opuszczanie terenu szkoły w czasie zajęć lekcyjnych,</w:t>
      </w:r>
    </w:p>
    <w:p>
      <w:pPr>
        <w:pStyle w:val="TextBody"/>
        <w:ind w:left="300" w:hanging="0"/>
        <w:jc w:val="both"/>
        <w:rPr/>
      </w:pPr>
      <w:r>
        <w:rPr/>
        <w:t xml:space="preserve">10) uleganie nałogom, stosowanie lub zachęcanie innych do używania  </w:t>
      </w:r>
    </w:p>
    <w:p>
      <w:pPr>
        <w:pStyle w:val="TextBody"/>
        <w:ind w:left="300" w:hanging="0"/>
        <w:jc w:val="both"/>
        <w:rPr/>
      </w:pPr>
      <w:r>
        <w:rPr/>
        <w:t xml:space="preserve">      </w:t>
      </w:r>
      <w:r>
        <w:rPr/>
        <w:t>środków odurzających.</w:t>
      </w:r>
    </w:p>
    <w:p>
      <w:pPr>
        <w:pStyle w:val="TextBody"/>
        <w:jc w:val="both"/>
        <w:rPr/>
      </w:pPr>
      <w:r>
        <w:rPr/>
        <w:t>2. Przyjmuje się następującą hierarchię kar:</w:t>
      </w:r>
    </w:p>
    <w:p>
      <w:pPr>
        <w:pStyle w:val="TextBody"/>
        <w:ind w:left="300" w:hanging="0"/>
        <w:jc w:val="both"/>
        <w:rPr/>
      </w:pPr>
      <w:r>
        <w:rPr/>
        <w:t xml:space="preserve">1) upomnienie wychowawcy klasy i odnotowanie tego faktu w dokumentacji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 xml:space="preserve">klasy, </w:t>
      </w:r>
    </w:p>
    <w:p>
      <w:pPr>
        <w:pStyle w:val="TextBody"/>
        <w:ind w:left="300" w:hanging="0"/>
        <w:jc w:val="both"/>
        <w:rPr/>
      </w:pPr>
      <w:r>
        <w:rPr/>
        <w:t>2) upomnienie dyrektora i zobowiązanie ucznia do poprawy,</w:t>
      </w:r>
    </w:p>
    <w:p>
      <w:pPr>
        <w:pStyle w:val="TextBody"/>
        <w:ind w:left="300" w:hanging="0"/>
        <w:jc w:val="both"/>
        <w:rPr/>
      </w:pPr>
      <w:r>
        <w:rPr/>
        <w:t>3) nagana dyrektora,</w:t>
      </w:r>
    </w:p>
    <w:p>
      <w:pPr>
        <w:pStyle w:val="TextBody"/>
        <w:ind w:left="300" w:hanging="0"/>
        <w:jc w:val="both"/>
        <w:rPr/>
      </w:pPr>
      <w:r>
        <w:rPr/>
        <w:t xml:space="preserve">4) wniosek dyrektora zespołu do Kuratora Oświaty o karne  przeniesienie 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ucznia do innej szkoły /na podstawie uchwały RP i zasięgnięciu opinii SU/.</w:t>
      </w:r>
    </w:p>
    <w:p>
      <w:pPr>
        <w:pStyle w:val="TextBody"/>
        <w:jc w:val="both"/>
        <w:rPr/>
      </w:pPr>
      <w:r>
        <w:rPr/>
        <w:t xml:space="preserve">3. Za czyny popadające pod kodeks karny uczeń może być skierowany do sąd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la nieletnich.</w:t>
      </w:r>
    </w:p>
    <w:p>
      <w:pPr>
        <w:pStyle w:val="TextBody"/>
        <w:jc w:val="both"/>
        <w:rPr/>
      </w:pPr>
      <w:r>
        <w:rPr/>
        <w:t xml:space="preserve">4. Rodzice ucznia mogą zostać zobligowani przez wychowawcę /dyrektora/ d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refundowania zniszczonego sprzętu, mienia lub wyrządzonej szkody.</w:t>
      </w:r>
    </w:p>
    <w:p>
      <w:pPr>
        <w:pStyle w:val="TextBody"/>
        <w:jc w:val="both"/>
        <w:rPr/>
      </w:pPr>
      <w:r>
        <w:rPr/>
        <w:t xml:space="preserve">5. O zastosowaniu wobec ucznia kary wychowawca na bieżąco informuj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rodziców /prawnych opiekunów/.</w:t>
      </w:r>
    </w:p>
    <w:p>
      <w:pPr>
        <w:pStyle w:val="TextBody"/>
        <w:jc w:val="both"/>
        <w:rPr/>
      </w:pPr>
      <w:r>
        <w:rPr/>
        <w:t xml:space="preserve">6. Uczeń, za pośrednictwem rodziców ma prawo odwołać się na piśmie od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astosowanej wobec niego kary do dyrektora zespołu w ciągu 7 dni od dat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trzymania kary.</w:t>
      </w:r>
    </w:p>
    <w:p>
      <w:pPr>
        <w:pStyle w:val="TextBody"/>
        <w:jc w:val="both"/>
        <w:rPr/>
      </w:pPr>
      <w:r>
        <w:rPr/>
        <w:t xml:space="preserve">7. Ostateczną decyzję o słuszności zastosowanej kary podejmuje dyrekto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espołu po konsultacji z przedstawicielami pozostałych organów szkoł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informuje o niej rodziców ucznia w ciągu 14 dni od daty wniesie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dwołania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§ 52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Przeniesienie ucznia do innej szkoły.</w:t>
      </w:r>
    </w:p>
    <w:p>
      <w:pPr>
        <w:pStyle w:val="TextBody"/>
        <w:jc w:val="both"/>
        <w:rPr/>
      </w:pPr>
      <w:r>
        <w:rPr/>
        <w:t xml:space="preserve">1. Dyrektor może wystąpić z wnioskiem do KO o przeniesienie ucznia do inn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zkoły jeżeli uczeń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a) dokonał czynu, który zagraża zdrowiu bądź życiu ludzkiemu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b) znęca się psychicznie nad rówieśnikami, wyłudza pieniądz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) zajmuje się rozprowadzaniem narkoty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OSTANOWIENIA KOŃCOWE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§ 5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Zespół szkół używa pieczęci urzędowej zgodnie z odrębnymi przepisami.</w:t>
      </w:r>
    </w:p>
    <w:p>
      <w:pPr>
        <w:pStyle w:val="TextBody"/>
        <w:jc w:val="both"/>
        <w:rPr/>
      </w:pPr>
      <w:r>
        <w:rPr/>
        <w:t xml:space="preserve">2. Zespół szkół prowadzi i przechowuje dokumentacje zgodn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 obowiązującymi przepisami.</w:t>
      </w:r>
    </w:p>
    <w:p>
      <w:pPr>
        <w:pStyle w:val="TextBody"/>
        <w:jc w:val="both"/>
        <w:rPr/>
      </w:pPr>
      <w:r>
        <w:rPr/>
        <w:t xml:space="preserve">3. Zasady prowadzenia przez zespół gospodarki finansowej i materiałow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kreślają odrębne przepis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§ 5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Dopuszcza się możliwość dokonywania zmian bądź wprowadzenia aneksu do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niniejszego statutu w przypadku:</w:t>
      </w:r>
    </w:p>
    <w:p>
      <w:pPr>
        <w:pStyle w:val="TextBody"/>
        <w:ind w:left="300" w:hanging="0"/>
        <w:jc w:val="both"/>
        <w:rPr/>
      </w:pPr>
      <w:r>
        <w:rPr/>
        <w:t>1) zmian przepisów prawa wyższej rangi,</w:t>
      </w:r>
    </w:p>
    <w:p>
      <w:pPr>
        <w:pStyle w:val="TextBody"/>
        <w:ind w:left="300" w:hanging="0"/>
        <w:jc w:val="both"/>
        <w:rPr/>
      </w:pPr>
      <w:r>
        <w:rPr/>
        <w:t xml:space="preserve">2) wniosku jednego z organów szkoły, po uzgodnieniu z pozostałymi   </w:t>
      </w:r>
    </w:p>
    <w:p>
      <w:pPr>
        <w:pStyle w:val="TextBody"/>
        <w:ind w:left="300" w:hanging="0"/>
        <w:jc w:val="both"/>
        <w:rPr/>
      </w:pPr>
      <w:r>
        <w:rPr/>
        <w:t xml:space="preserve">     </w:t>
      </w:r>
      <w:r>
        <w:rPr/>
        <w:t>organami.</w:t>
      </w:r>
    </w:p>
    <w:p>
      <w:pPr>
        <w:pStyle w:val="TextBody"/>
        <w:jc w:val="both"/>
        <w:rPr/>
      </w:pPr>
      <w:r>
        <w:rPr/>
        <w:t xml:space="preserve">2. W sprawach powodujących skutki finansowe, a nie nakazanych przepisami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awa, zmiany w statucie mogą być wprowadzone w drodze uchwały Rady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edagogicznej tylko po uzyskaniu zgody Rady Gminy w Chotczy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miany Statutu Zespołu Szkół Samorządowych w Chotczy zostały zatwierdzone uchwałą rady pedagogicznej nr 6/2010 z dnia 17 listopada 2010r i wchodzą</w:t>
        <w:br/>
        <w:t>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wprowadzono jednolity zapis Statutu Szko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27"/>
        </w:tabs>
        <w:ind w:left="1427" w:hanging="28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592"/>
        </w:tabs>
        <w:ind w:left="1592" w:hanging="28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4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5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jc w:val="center"/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center"/>
      <w:outlineLvl w:val="8"/>
    </w:pPr>
    <w:rPr>
      <w:b/>
      <w:bCs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15" w:leader="none"/>
      </w:tabs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49:00Z</dcterms:created>
  <dc:creator>adm</dc:creator>
  <dc:description/>
  <cp:keywords/>
  <dc:language>en-US</dc:language>
  <cp:lastModifiedBy>adm</cp:lastModifiedBy>
  <cp:lastPrinted>2012-02-23T14:22:00Z</cp:lastPrinted>
  <dcterms:modified xsi:type="dcterms:W3CDTF">2012-06-19T15:02:00Z</dcterms:modified>
  <cp:revision>9</cp:revision>
  <dc:subject/>
  <dc:title>STATUT</dc:title>
</cp:coreProperties>
</file>